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2012 05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Dec 2012 05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2012 05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ласс Lock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ласс Lock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