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12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12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12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 H|НЕ\\ ДЛЯ\\ СЕРВЕРА!!!порядок\\ установки\\ дополнений\\ версии\\ 12.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 FHUS|DOC_INF_1286_ADDS/DOCS_ALL/НЕ\\ ДЛЯ\\ СЕРВЕРА!!!порядок\\ установки\\ дополнений\\ версии\\ 12.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НЕ\\ ДЛЯ\\ СЕРВЕРА!!!порядок\\ установки\\ дополнений\\ версии\\ 12.8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