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12 12:1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Feb 2012 12:1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12 12:1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амятка по заполнению ведомости ФСС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Памятка\\ по\\ заполнению\\ ведомости\\ ФСС.doc H|Памятка\\ по\\ заполнению\\ ведомости\\ ФСС.doc H|Памятка\\ по\\ заполнению\\ ведомости\\ ФСС.doc H|fss2 H|fss1 H|fss4 H|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DOC_INF_1286_ADDS/DOCS_ALL/Памятка\\ по\\ заполнению\\ ведомости\\ ФСС.doc NHUS|DOC_INF_1286_ADDS/DOCS_ALL/Памятка\\ по\\ заполнению\\ ведомости\\ ФСС.doc NHUS|DOC_INF_1286_ADDS/DOCS_ALL/Памятка\\ по\\ заполнению\\ ведомости\\ ФСС.doc NHUS|DOC_INF_1286_ADDS/DOCS_ALL/fss2 NHUS|DOC_INF_1286_ADDS/DOCS_ALL/fss1 NHUS|DOC_INF_1286_ADDS/DOCS_ALL/fss4 NHUS|DOC_INF_1286_ADDS/DOCS_ALL/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амятка по заполнению ведомости ФСС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