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18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 DOC_INF_1286_ADDS/DOCS_ALL/Памятка\\ по\\ заполнению\\ 4-ФСС\\ и\\ РСВ\\ 20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18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18 09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 H|Памятка\\ по\\ заполнению\\ 4-ФСС\\ и\\ РСВ\\ 20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 FHUS|DOC_INF_1286_ADDS/DOCS_ALL/Памятка\\ по\\ заполнению\\ 4-ФСС\\ и\\ РСВ\\ 20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амятка по заполнению ведомости Ф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