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Oct 2018 08:29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Oct 2018 08:29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Oct 2018 08:29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Подписанты со сроком действ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Подписанты со сроком действ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_INF_1286_ADDS/12_86_adds/instr_all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