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4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14 14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4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uhsoft.ru/ H|Выгрузка\\ в\\ ПФ_методика_20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uhsoft.ru/ NHUS|DOC_INF_1286_ADDS/DOCS_ALL/Выгрузка\\ в\\ ПФ_методика_20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