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3 07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3 07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3 07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 H|изменения\\ в\\ dat-файлах\\ 201312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 FHUS|DOC_INF_1286_ADDS/DOCS_ALL/изменения\\ в\\ dat-файлах\\ 201312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изменения\\ в\\ dat-файлах\\ 2013122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