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_COMPASS/CURRENT/___HTTP/COMPASS_DOWNLOADS_NEW/DOC_INF_1286_ADDS/DOCS_ALL/CRM_массовая\\ рассылка.doc H|file:///G:/_COMPASS/CURRENT/___HTTP/COMPASS_DOWNLOADS_NEW/DOC_INF_1286_ADDS/DOCS_ALL/CRM-organizer.doc H|file:///G:/_COMPASS/CURRENT/___HTTP/COMPASS_DOWNLOADS_NEW/DOC_INF_1286_ADDS/DOCS_ALL/Памятка\\ по\\ заполнению\\ ведомости\\ 4-ФСС\\ в\\ модуле\\ ЭНиБО.doc H|file:///G:/_COMPASS/CURRENT/___HTTP/COMPASS_DOWNLOADS_NEW/DOC_INF_1286_ADDS/DOCS_ALL/xml_import_votch.doc H|file:///G:/_COMPASS/CURRENT/___HTTP/COMPASS_DOWNLOADS_NEW/DOCUMENTS/выгрузка\\ КПП.doc H|file:///G:/_COMPASS/CURRENT/___HTTP/COMPASS_DOWNLOADS_NEW/DOC_INF_1286_ADDS/DOCS_ALL/Транспорт_GX.doc H|file:///G:/_COMPASS/CURRENT/___HTTP/COMPASS_DOWNLOADS_NEW/DOC_INF_1286_ADDS/DOCS_ALL/Методика\\ исправления\\ карточек.doc H|file:///G:/_COMPASS/CURRENT/___HTTP/COMPASS_DOWNLOADS_NEW/DOC_INF_1286_ADDS/DOCS_ALL/формирование\\ и\\ настройка\\ формы\\ 11\\ в\\ модуле\\ УИ.doc H|file:///G:/_COMPASS/CURRENT/___HTTP/COMPASS_DOWNLOADS_NEW/DOC_INF_1286_ADDS/DOCS_ALL/invoice_correction.doc H|file:///G:/_COMPASS/CURRENT/___HTTP/COMPASS_DOWNLOADS_NEW/DOC_INF_1286_ADDS/DOCS_ALL/e-docflow.doc H|file:///G:/_COMPASS/CURRENT/___HTTP/COMPASS_DOWNLOADS_NEW/DOC_INF_1286_ADDS/DOCS_ALL/Книга\\ доходов\\ и\\ расходов\\ раздел\\ 4.doc H|file:///G:/_COMPASS/CURRENT/___HTTP/COMPASS_DOWNLOADS_NEW/DOC_INF_1286_ADDS/DOCS_ALL/установка\\ MS\\ SQL\\ Server\\ 2008.doc H|file:///G:/_COMPASS/CURRENT/___HTTP/COMPASS_DOWNLOADS_NEW/DOC_INF_1286_ADDS/DOCS_ALL/Памятка\\ по\\ заполнению\\ ведомости\\ 4-ФСС\\ в\\ модуле\\ ЭНиБО.doc H|file:///G:/_COMPASS/CURRENT/___HTTP/COMPASS_DOWNLOADS_NEW/DOC_INF_1286_ADDS/DOCS_ALL/внедрение\\ графика\\ отпусков.doc H|file:///G:/_COMPASS/CURRENT/___HTTP/COMPASS_DOWNLOADS_NEW/DOC_INF_1286_ADDS/DOCS_ALL/автоматическое\\ отслеживание\\ статуса\\ резидента.doc H|file:///G:/_COMPASS/CURRENT/___HTTP/COMPASS_DOWNLOADS_NEW/DOC_INF_1286_ADDS/DOCS_ALL/подсистема\\ планирования\\ отпусков.doc H|file:///G:/_COMPASS/CURRENT/___HTTP/COMPASS_DOWNLOADS_NEW/DOC_INF_1286_ADDS/DOCS_ALL/address_PFR.doc H|file:///G:/_COMPASS/CURRENT/___HTTP/COMPASS_DOWNLOADS_NEW/DOC_INF_1286_ADDS/DOCS_ALL/hr_workflow.doc H|file:///G:/_COMPASS/CURRENT/___HTTP/COMPASS_DOWNLOADS_NEW/DOC_INF_1286_ADDS/DOCS_ALL/Заполнение\\ формы\\ П-4.doc H|file:///G:/_COMPASS/CURRENT/___HTTP/COMPASS_DOWNLOADS_NEW/DOC_INF_1286_ADDS/DOCS_ALL/учет\\ мат.помощи\\ в\\ среднем\\ заработке.doc H|file:///G:/_COMPASS/CURRENT/___HTTP/COMPASS_DOWNLOADS_NEW/DOC_INF_1286_ADDS/DOCS_ALL/переход\\ на\\ новые\\ коды\\ вычетов.doc H|file:///G:/_COMPASS/CURRENT/___HTTP/COMPASS_DOWNLOADS_NEW/DOC_INF_1286_ADDS/DOCS_ALL/учет\\ отклонений\\ от\\ графика\\ в\\ период\\ неявки.doc H|file:///G:/_COMPASS/CURRENT/___HTTP/COMPASS_DOWNLOADS_NEW/DOC_INF_1286_ADDS/DOCS_ALL/payroll_breakdown.doc H|file:///G:/_COMPASS/CURRENT/___HTTP/COMPASS_DOWNLOADS_NEW/DOC_INF_1286_ADDS/DOCS_ALL/расчет\\ среднего\\ по\\ пост.839.doc H|file:///G:/_COMPASS/CURRENT/___HTTP/COMPASS_DOWNLOADS_NEW/DOC_INF_1286_ADDS/DOCS_ALL/Parameter_\\ for_\\ the_calculation_of_union_dues.doc H|file:///G:/_COMPASS/CURRENT/___HTTP/COMPASS_DOWNLOADS_NEW/DOC_INF_1286_ADDS/DOCS_ALL/доработки\\ ФЗ\\ 212.doc H|file:///G:/_COMPASS/CURRENT/___HTTP/COMPASS_DOWNLOADS_NEW/DOC_INF_1286_ADDS/DOCS_ALL/расчет\\ страховых\\ взносов\\ от\\ общей\\ налоговой\\ базы.doc H|file:///G:/_COMPASS/CURRENT/___HTTP/COMPASS_DOWNLOADS_NEW/DOC_INF_1286_ADDS/DOCS_ALL/Новые\\ функции\\ для\\ налогового\\ регистра.doc H|file:///G:/_COMPASS/CURRENT/___HTTP/COMPASS_DOWNLOADS_NEW/DOC_INF_1286_ADDS/DOCS_ALL/income_tax_return.doc H|file:///G:/_COMPASS/CURRENT/___HTTP/COMPASS_DOWNLOADS_NEW/DOC_INF_1286_ADDS/DOCS_ALL/charge_off_2011.doc H|file:///G:/_COMPASS/CURRENT/___HTTP/COMPASS_DOWNLOADS_NEW/DOCUMENTS/выгрузка\\ РСВ-1_2012.doc H|file:///G:/_COMPASS/CURRENT/___HTTP/COMPASS_DOWNLOADS_NEW/DOC_INF_1286_ADDS/DOCS_ALL/прогнозные\\ расчеты.doc H|file:///G:/_COMPASS/CURRENT/___HTTP/COMPASS_DOWNLOADS_NEW/DOC_INF_1286_ADDS/DOCS_ALL/Доработка\\ по\\ ФЗ\\ 21.doc H|file:///G:/_COMPASS/CURRENT/___HTTP/COMPASS_DOWNLOADS_NEW/DOC_INF_1286_ADDS/DOCS_ALL/Доработки\\ по\\ 243-ФЗ\\ (этап\\ 1).doc H|file:///G:/_COMPASS/CURRENT/___HTTP/COMPASS_DOWNLOADS_NEW/DOCUMENTS/Выгрузка\\ в\\ ПФ_методика_2013.doc H|file:///G:/_COMPASS/CURRENT/___HTTP/COMPASS_DOWNLOADS_NEW/DOC_INF_1286_ADDS/DOCS_ALL/Заполнение\\ формы\\ П-4\\ 2013.doc H|file:///G:/_COMPASS/CURRENT/___HTTP/COMPASS_DOWNLOADS_NEW/DOC_INF_1286_ADDS/DOCS_ALL/Заполнение\\ формы\\ П-4\\ НЗ\\ 2013.doc H|file:///G:/_COMPASS/CURRENT/___HTTP/COMPASS_DOWNLOADS_NEW/DOCUMENTS/выгрузка\\ 4-ФСС_2013.doc H|file:///G:/_COMPASS/CURRENT/___HTTP/COMPASS_DOWNLOADS_NEW/DOC_INF_1286_ADDS/DOCS_ALL/Оплата\\ дней\\ отъезда-приезда\\ в\\ командировку.doc H|file:///G:/_COMPASS/CURRENT/___HTTP/COMPASS_DOWNLOADS_NEW/DOC_INF_1286_ADDS/DOCS_ALL/расчет\\ страховых\\ взносов\\ при\\ работе\\ в\\ двух\\ филиалах.doc H|file:///G:/_COMPASS/CURRENT/___HTTP/COMPASS_DOWNLOADS_NEW/DOC_INF_1286_ADDS/DOCS_ALL/Пояснения\\ к\\ учету\\ 36-ФЗ.doc H|file:///G:/_COMPASS/CURRENT/___HTTP/COMPASS_DOWNLOADS_NEW/DOC_INF_1286_ADDS/DOCS_ALL/Пояснения\\ к\\ учету\\ оценочных\\ обязательств.doc H|file:///G:/_COMPASS/CURRENT/___HTTP/COMPASS_DOWNLOADS_NEW/DOC_INF_1286_ADDS/DOCS_ALL/автоматизация\\ изменения\\ тарифов\\ и\\ окладов.doc H|file:///G:/_COMPASS/CURRENT/___HTTP/COMPASS_DOWNLOADS_NEW/DOC_INF_1286_ADDS/DOCS_ALL/Пояснения\\ к\\ приказу\\ о\\ декретном\\ отпуске.doc H|file:///G:/_COMPASS/CURRENT/___HTTP/COMPASS_DOWNLOADS_NEW/DOC_INF_1286_ADDS/DOCS_ALL/массовое\\ перемещение\\ работников.doc H|file:///G:/_COMPASS/CURRENT/___HTTP/COMPASS_DOWNLOADS_NEW/DOC_INF_1286_ADDS/DOCS_ALL/Пояснения\\ к\\ доработке\\ доп\\ тарифа.doc H|file:///G:/_COMPASS/CURRENT/___HTTP/COMPASS_DOWNLOADS_NEW/DOC_INF_1286_ADDS/DOCS_ALL/Инструкция\\ по\\ автоматическому\\ расчету\\ отпусков\\ и\\ неявок.doc H|file:///G:/_COMPASS/CURRENT/___HTTP/COMPASS_DOWNLOADS_NEW/DOC_INF_1286_ADDS/DOCS_ALL/несколько\\ ставок\\ для\\ доп.\\ тарифа.doc H|file:///G:/_COMPASS/CURRENT/___HTTP/COMPASS_DOWNLOADS_NEW/DOC_INF_1286_ADDS/DOCS_ALL/Защита\\ информации\\ от\\ несанкционированного\\ доступа.doc H|file:///G:/_COMPASS/CURRENT/___HTTP/COMPASS_DOWNLOADS_NEW/DOC_INF_1286_ADDS/DOCS_ALL/выгрузка\\ в\\ DBF.doc H|file:///G:/_COMPASS/CURRENT/___HTTP/COMPASS_DOWNLOADS_NEW/DOC_INF_1286_ADDS/DOCS_ALL/Многослойная\\ структура\\ хранения\\ метаданных\\ в\\ версии\\ 12.86.doc H|file:///G:/_COMPASS/CURRENT/___HTTP/COMPASS_DOWNLOADS_NEW/DOC_INF_1186/instructions/update/_ОБНОВЛЕНИЕ\\ ДО\\ ВЕРСИИ\\ 12_86.doc H|file:///G:/_COMPASS/CURRENT/___HTTP/COMPASS_DOWNLOADS_NEW/DOC_INF_1286_ADDS/DOCS_ALL/назначение\\ прав\\ доступа\\ пользователей.doc H|file:///G:/_COMPASS/CURRENT/___HTTP/COMPASS_DOWNLOADS_NEW/DOC_INF_1286_ADDS/DOCS_ALL/Класс\\ LockOpers.doc H|../../DOCUMENTS/выгрузка\\ КПП.doc H|../../DOCUMENTS/выгрузка\\ 4-ФСС_2013.doc H|../../DOCUMENTS/Выгрузка\\ в\\ ПФ_методика_2013.doc H|../../DOCUMENTS/выгрузка\\ РСВ-1_2012.doc H|выгрузка\\ в\\ DBF.doc H|Защита\\ информации\\ от\\ несанкционированного\\ доступа.doc H|Многослойная\\ структура\\ хранения\\ метаданных\\ в\\ версии\\ 12.86.doc H|назначение\\ прав\\ доступа\\ пользователей.doc H|../../DOC_INF_1186/instructions/update/_ОБНОВЛЕНИЕ\\ ДО\\ ВЕРСИИ\\ 12_86.doc H|Класс\\ LockOpers.doc H|address_PFR.doc H|hr_workflow.doc H|Заполнение\\ формы\\ П-4.doc H|Заполнение\\ формы\\ П-4\\ 2013.doc H|Заполнение\\ формы\\ П-4\\ НЗ\\ 2013.doc H|массовое\\ перемещение\\ работников.doc H|внедрение\\ графика\\ отпусков.doc H|подсистема\\ планирования\\ отпусков.doc H|CRM_массовая\\ рассылка.doc H|CRM-organizer.doc H|учет\\ мат.помощи\\ в\\ среднем\\ заработке.doc H|переход\\ на\\ новые\\ коды\\ вычетов.doc H|учет\\ отклонений\\ от\\ графика\\ в\\ период\\ неявки.doc H|payroll_breakdown.doc H|расчет\\ среднего\\ по\\ пост.839.doc H|Parameter_\\ for_\\ the_calculation_of_union_dues.doc H|доработки\\ ФЗ\\ 212.doc H|расчет\\ страховых\\ взносов\\ от\\ общей\\ налоговой\\ базы.doc H|charge_off_2011.doc H|прогнозные\\ расчеты.doc H|Доработка\\ по\\ ФЗ\\ 21.doc H|Оплата\\ дней\\ отъезда-приезда\\ в\\ командировку.doc H|Пояснения\\ к\\ учету\\ 36-ФЗ.doc H|Пояснения\\ к\\ учету\\ оценочных\\ обязательств.doc H|автоматизация\\ изменения\\ тарифов\\ и\\ окладов.doc H|Пояснения\\ к\\ приказу\\ о\\ декретном\\ отпуске.doc H|Инструкция\\ по\\ автоматическому\\ расчету\\ отпусков\\ и\\ неявок.doc H|автоматическое\\ отслеживание\\ статуса\\ резидента.doc H|Памятка\\ по\\ заполнению\\ ведомости\\ 4-ФСС\\ в\\ модуле\\ ЭНиБО.doc H|invoice_correction.doc H|e-docflow.doc H|Транспорт_GX.doc H|Книга\\ доходов\\ и\\ расходов\\ раздел\\ 4.doc H|установка\\ MS\\ SQL\\ Server\\ 2008.doc H|Методика\\ исправления\\ карточек.doc H|формирование\\ и\\ настройка\\ формы\\ 11\\ в\\ модуле\\ УИ.doc H|Пояснения\\ к\\ доработке\\ доп\\ тарифа.doc H|несколько\\ ставок\\ для\\ доп.\\ тарифа.doc H|income_tax_return.doc H|Доработки\\ по\\ 243-ФЗ\\ (этап\\ 1).doc H|расчет\\ страховых\\ взносов\\ при\\ работе\\ в\\ двух\\ филиалах.doc H|Памятка\\ по\\ заполнению\\ ведомости\\ 4-ФСС\\ в\\ модуле\\ ЭНиБО.doc H|xml_import_vo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CRM_массовая\\ рассылка.doc FHUS|DOC_INF_1286_ADDS/DOCS_ALL/CRM-organizer.doc FHUS|DOC_INF_1286_ADDS/DOCS_ALL/Памятка\\ по\\ заполнению\\ ведомости\\ 4-ФСС\\ в\\ модуле\\ ЭНиБО.doc FHUS|DOC_INF_1286_ADDS/DOCS_ALL/xml_import_votch.doc FHUS|DOCUMENTS/выгрузка\\ КПП.doc FHUS|DOC_INF_1286_ADDS/DOCS_ALL/Транспорт_GX.doc FHUS|DOC_INF_1286_ADDS/DOCS_ALL/Методика\\ исправления\\ карточек.doc FHUS|DOC_INF_1286_ADDS/DOCS_ALL/формирование\\ и\\ настройка\\ формы\\ 11\\ в\\ модуле\\ УИ.doc FHUS|DOC_INF_1286_ADDS/DOCS_ALL/invoice_correction.doc FHUS|DOC_INF_1286_ADDS/DOCS_ALL/e-docflow.doc FHUS|DOC_INF_1286_ADDS/DOCS_ALL/Книга\\ доходов\\ и\\ расходов\\ раздел\\ 4.doc FHUS|DOC_INF_1286_ADDS/DOCS_ALL/установка\\ MS\\ SQL\\ Server\\ 2008.doc FHUS|DOC_INF_1286_ADDS/DOCS_ALL/Памятка\\ по\\ заполнению\\ ведомости\\ 4-ФСС\\ в\\ модуле\\ ЭНиБО.doc FHUS|DOC_INF_1286_ADDS/DOCS_ALL/внедрение\\ графика\\ отпусков.doc FHUS|DOC_INF_1286_ADDS/DOCS_ALL/автоматическое\\ отслеживание\\ статуса\\ резидента.doc FHUS|DOC_INF_1286_ADDS/DOCS_ALL/подсистема\\ планирования\\ отпусков.doc FHUS|DOC_INF_1286_ADDS/DOCS_ALL/address_PFR.doc FHUS|DOC_INF_1286_ADDS/DOCS_ALL/hr_workflow.doc FHUS|DOC_INF_1286_ADDS/DOCS_ALL/Заполнение\\ формы\\ П-4.doc FHUS|DOC_INF_1286_ADDS/DOCS_ALL/учет\\ мат.помощи\\ в\\ среднем\\ заработке.doc FHUS|DOC_INF_1286_ADDS/DOCS_ALL/переход\\ на\\ новые\\ коды\\ вычетов.doc FHUS|DOC_INF_1286_ADDS/DOCS_ALL/учет\\ отклонений\\ от\\ графика\\ в\\ период\\ неявки.doc NHUS|file:///G:/_COMPASS/CURRENT/___HTTP/COMPASS_DOWNLOADS_NEW/DOC_INF_1286_ADDS/DOCS_ALL/payroll_breakdown.doc FHUS|DOC_INF_1286_ADDS/DOCS_ALL/расчет\\ среднего\\ по\\ пост.839.doc FHUS|DOC_INF_1286_ADDS/DOCS_ALL/Parameter_\\ for_\\ the_calculation_of_union_dues.doc FHUS|DOC_INF_1286_ADDS/DOCS_ALL/доработки\\ ФЗ\\ 212.doc FHUS|DOC_INF_1286_ADDS/DOCS_ALL/расчет\\ страховых\\ взносов\\ от\\ общей\\ налоговой\\ базы.doc FHUS|DOC_INF_1286_ADDS/DOCS_ALL/Новые\\ функции\\ для\\ налогового\\ регистра.doc FHUS|DOC_INF_1286_ADDS/DOCS_ALL/income_tax_return.doc FHUS|DOC_INF_1286_ADDS/DOCS_ALL/charge_off_2011.doc FHUS|DOCUMENTS/выгрузка\\ РСВ-1_2012.doc FHUS|DOC_INF_1286_ADDS/DOCS_ALL/прогнозные\\ расчеты.doc FHUS|DOC_INF_1286_ADDS/DOCS_ALL/Доработка\\ по\\ ФЗ\\ 21.doc FHUS|DOC_INF_1286_ADDS/DOCS_ALL/Доработки\\ по\\ 243-ФЗ\\ (этап\\ 1).doc FHUS|DOCUMENTS/Выгрузка\\ в\\ ПФ_методика_2013.doc FHUS|DOC_INF_1286_ADDS/DOCS_ALL/Заполнение\\ формы\\ П-4\\ 2013.doc FHUS|DOC_INF_1286_ADDS/DOCS_ALL/Заполнение\\ формы\\ П-4\\ НЗ\\ 2013.doc FHUS|DOCUMENTS/выгрузка\\ 4-ФСС_2013.doc FHUS|DOC_INF_1286_ADDS/DOCS_ALL/Оплата\\ дней\\ отъезда-приезда\\ в\\ командировку.doc FHUS|DOC_INF_1286_ADDS/DOCS_ALL/расчет\\ страховых\\ взносов\\ при\\ работе\\ в\\ двух\\ филиалах.doc FHUS|DOC_INF_1286_ADDS/DOCS_ALL/Пояснения\\ к\\ учету\\ 36-ФЗ.doc FHUS|DOC_INF_1286_ADDS/DOCS_ALL/Пояснения\\ к\\ учету\\ оценочных\\ обязательств.doc FHUS|DOC_INF_1286_ADDS/DOCS_ALL/автоматизация\\ изменения\\ тарифов\\ и\\ окладов.doc FHUS|DOC_INF_1286_ADDS/DOCS_ALL/Пояснения\\ к\\ приказу\\ о\\ декретном\\ отпуске.doc FHUS|DOC_INF_1286_ADDS/DOCS_ALL/массовое\\ перемещение\\ работников.doc FHUS|DOC_INF_1286_ADDS/DOCS_ALL/Пояснения\\ к\\ доработке\\ доп\\ тарифа.doc NHUS|file:///G:/_COMPASS/CURRENT/___HTTP/COMPASS_DOWNLOADS_NEW/DOC_INF_1286_ADDS/DOCS_ALL/Инструкция\\ по\\ автоматическому\\ расчету\\ отпусков\\ и\\ неявок.doc FHUS|DOC_INF_1286_ADDS/DOCS_ALL/несколько\\ ставок\\ для\\ доп.\\ тарифа.doc FHUS|DOC_INF_1286_ADDS/DOCS_ALL/Защита\\ информации\\ от\\ несанкционированного\\ доступа.doc FHUS|DOC_INF_1286_ADDS/DOCS_ALL/выгрузка\\ в\\ DBF.doc FHUS|DOC_INF_1286_ADDS/DOCS_ALL/Многослойная\\ структура\\ хранения\\ метаданных\\ в\\ версии\\ 12.86.doc FHUS|DOC_INF_1186/instructions/update/_ОБНОВЛЕНИЕ\\ ДО\\ ВЕРСИИ\\ 12_86.doc FHUS|DOC_INF_1286_ADDS/DOCS_ALL/назначение\\ прав\\ доступа\\ пользователей.doc FHUS|DOC_INF_1286_ADDS/DOCS_ALL/Класс\\ LockOpers.doc FHUS|DOCUMENTS/выгрузка\\ КПП.doc FHUS|DOCUMENTS/выгрузка\\ 4-ФСС_2013.doc FHUS|DOCUMENTS/Выгрузка\\ в\\ ПФ_методика_2013.doc FHUS|DOCUMENTS/выгрузка\\ РСВ-1_2012.doc FHUS|DOC_INF_1286_ADDS/DOCS_ALL/выгрузка\\ в\\ DBF.doc FHUS|DOC_INF_1286_ADDS/DOCS_ALL/Защита\\ информации\\ от\\ несанкционированного\\ доступа.doc FHUS|DOC_INF_1286_ADDS/DOCS_ALL/Многослойная\\ структура\\ хранения\\ метаданных\\ в\\ версии\\ 12.86.doc FHUS|DOC_INF_1286_ADDS/DOCS_ALL/назначение\\ прав\\ доступа\\ пользователей.doc FHUS|DOC_INF_1186/instructions/update/_ОБНОВЛЕНИЕ\\ ДО\\ ВЕРСИИ\\ 12_86.doc FHUS|DOC_INF_1286_ADDS/DOCS_ALL/Класс\\ LockOpers.doc FHUS|DOC_INF_1286_ADDS/DOCS_ALL/address_PFR.doc FHUS|DOC_INF_1286_ADDS/DOCS_ALL/hr_workflow.doc FHUS|DOC_INF_1286_ADDS/DOCS_ALL/Заполнение\\ формы\\ П-4.doc FHUS|DOC_INF_1286_ADDS/DOCS_ALL/Заполнение\\ формы\\ П-4\\ 2013.doc FHUS|DOC_INF_1286_ADDS/DOCS_ALL/Заполнение\\ формы\\ П-4\\ НЗ\\ 2013.doc FHUS|DOC_INF_1286_ADDS/DOCS_ALL/массовое\\ перемещение\\ работников.doc FHUS|DOC_INF_1286_ADDS/DOCS_ALL/внедрение\\ графика\\ отпусков.doc FHUS|DOC_INF_1286_ADDS/DOCS_ALL/подсистема\\ планирования\\ отпусков.doc FHUS|DOC_INF_1286_ADDS/DOCS_ALL/CRM_массовая\\ рассылка.doc FHUS|DOC_INF_1286_ADDS/DOCS_ALL/CRM-organizer.doc FHUS|DOC_INF_1286_ADDS/DOCS_ALL/учет\\ мат.помощи\\ в\\ среднем\\ заработке.doc FHUS|DOC_INF_1286_ADDS/DOCS_ALL/переход\\ на\\ новые\\ коды\\ вычетов.doc FHUS|DOC_INF_1286_ADDS/DOCS_ALL/учет\\ отклонений\\ от\\ графика\\ в\\ период\\ неявки.doc FHUS|DOC_INF_1286_ADDS/DOCS_ALL/payroll_breakdown.doc FHUS|DOC_INF_1286_ADDS/DOCS_ALL/расчет\\ среднего\\ по\\ пост.839.doc FHUS|DOC_INF_1286_ADDS/DOCS_ALL/Parameter_\\ for_\\ the_calculation_of_union_dues.doc FHUS|DOC_INF_1286_ADDS/DOCS_ALL/доработки\\ ФЗ\\ 212.doc FHUS|DOC_INF_1286_ADDS/DOCS_ALL/расчет\\ страховых\\ взносов\\ от\\ общей\\ налоговой\\ базы.doc FHUS|DOC_INF_1286_ADDS/DOCS_ALL/charge_off_2011.doc FHUS|DOC_INF_1286_ADDS/DOCS_ALL/прогнозные\\ расчеты.doc FHUS|DOC_INF_1286_ADDS/DOCS_ALL/Доработка\\ по\\ ФЗ\\ 21.doc FHUS|DOC_INF_1286_ADDS/DOCS_ALL/Оплата\\ дней\\ отъезда-приезда\\ в\\ командировку.doc FHUS|DOC_INF_1286_ADDS/DOCS_ALL/Пояснения\\ к\\ учету\\ 36-ФЗ.doc FHUS|DOC_INF_1286_ADDS/DOCS_ALL/Пояснения\\ к\\ учету\\ оценочных\\ обязательств.doc FHUS|DOC_INF_1286_ADDS/DOCS_ALL/автоматизация\\ изменения\\ тарифов\\ и\\ окладов.doc FHUS|DOC_INF_1286_ADDS/DOCS_ALL/Пояснения\\ к\\ приказу\\ о\\ декретном\\ отпуске.doc FHUS|DOC_INF_1286_ADDS/DOCS_ALL/Инструкция\\ по\\ автоматическому\\ расчету\\ отпусков\\ и\\ неявок.doc FHUS|DOC_INF_1286_ADDS/DOCS_ALL/автоматическое\\ отслеживание\\ статуса\\ резидента.doc FHUS|DOC_INF_1286_ADDS/DOCS_ALL/Памятка\\ по\\ заполнению\\ ведомости\\ 4-ФСС\\ в\\ модуле\\ ЭНиБО.doc FHUS|DOC_INF_1286_ADDS/DOCS_ALL/invoice_correction.doc FHUS|DOC_INF_1286_ADDS/DOCS_ALL/e-docflow.doc FHUS|DOC_INF_1286_ADDS/DOCS_ALL/Транспорт_GX.doc FHUS|DOC_INF_1286_ADDS/DOCS_ALL/Книга\\ доходов\\ и\\ расходов\\ раздел\\ 4.doc FHUS|DOC_INF_1286_ADDS/DOCS_ALL/установка\\ MS\\ SQL\\ Server\\ 2008.doc FHUS|DOC_INF_1286_ADDS/DOCS_ALL/Методика\\ исправления\\ карточек.doc FHUS|DOC_INF_1286_ADDS/DOCS_ALL/формирование\\ и\\ настройка\\ формы\\ 11\\ в\\ модуле\\ УИ.doc FHUS|DOC_INF_1286_ADDS/DOCS_ALL/Пояснения\\ к\\ доработке\\ доп\\ тарифа.doc FHUS|DOC_INF_1286_ADDS/DOCS_ALL/несколько\\ ставок\\ для\\ доп.\\ тарифа.doc FHUS|DOC_INF_1286_ADDS/DOCS_ALL/income_tax_return.doc FHUS|DOC_INF_1286_ADDS/DOCS_ALL/Доработки\\ по\\ 243-ФЗ\\ (этап\\ 1).doc FHUS|DOC_INF_1286_ADDS/DOCS_ALL/расчет\\ страховых\\ взносов\\ при\\ работе\\ в\\ двух\\ филиалах.doc FHUS|DOC_INF_1286_ADDS/DOCS_ALL/Памятка\\ по\\ заполнению\\ ведомости\\ 4-ФСС\\ в\\ модуле\\ ЭНиБО.doc FHUS|DOC_INF_1286_ADDS/DOCS_ALL/xml_import_vo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