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14 11:3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an 2014 11:3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14 11:3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Более 2 ставок для доп. тариф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Более 2 ставок для доп. тариф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