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1 09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_INF_1286_ADDS/DOCS_ALL/подсистема\\ планирования\\ отпусков.doc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1 09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1 09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P-система «КОМПАС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 H|подсистема\\ планирования\\ отпуск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 FHUS|DOC_INF_1286_ADDS/DOCS_ALL/подсистема\\ планирования\\ отпусков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P-система «КОМПАС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