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12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12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12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порядок\\ обновления\\ версии\\ 12.86_old.doc H|порядок\\ обновления\\ версии\\ 12.86_old.doc H|порядок\\ обновления\\ версии\\ 12.86_old.doc H|порядок\\ обновления\\ версии\\ 12.86_old.doc H|порядок\\ обновления\\ версии\\ 12.86_old.doc H|порядок\\ обновления\\ версии\\ 12.86_old.doc H|порядок\\ обновления\\ версии\\ 12.86_old.doc H|порядок\\ обновления\\ версии\\ 12.86_old.doc H|порядок\\ обновления\\ версии\\ 12.86_old.doc H|порядок\\ обновления\\ версии\\ 12.86_old.doc H|порядок\\ обновления\\ версии\\ 12.86_old.doc H|порядок\\ обновления\\ версии\\ 12.86_ol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порядок\\ обновления\\ версии\\ 12.86_old.doc FHUS|DOC_INF_1286_ADDS/DOCS_ALL/порядок\\ обновления\\ версии\\ 12.86_old.doc FHUS|DOC_INF_1286_ADDS/DOCS_ALL/порядок\\ обновления\\ версии\\ 12.86_old.doc FHUS|DOC_INF_1286_ADDS/DOCS_ALL/порядок\\ обновления\\ версии\\ 12.86_old.doc FHUS|DOC_INF_1286_ADDS/DOCS_ALL/порядок\\ обновления\\ версии\\ 12.86_old.doc FHUS|DOC_INF_1286_ADDS/DOCS_ALL/порядок\\ обновления\\ версии\\ 12.86_old.doc FHUS|DOC_INF_1286_ADDS/DOCS_ALL/порядок\\ обновления\\ версии\\ 12.86_old.doc FHUS|DOC_INF_1286_ADDS/DOCS_ALL/порядок\\ обновления\\ версии\\ 12.86_old.doc FHUS|DOC_INF_1286_ADDS/DOCS_ALL/порядок\\ обновления\\ версии\\ 12.86_old.doc FHUS|DOC_INF_1286_ADDS/DOCS_ALL/порядок\\ обновления\\ версии\\ 12.86_old.doc FHUS|DOC_INF_1286_ADDS/DOCS_ALL/порядок\\ обновления\\ версии\\ 12.86_old.doc FHUS|DOC_INF_1286_ADDS/DOCS_ALL/порядок\\ обновления\\ версии\\ 12.86_ol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порядок\\ обновления\\ версии\\ 12.86_ol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