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y 2012 18:3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May 2012 18:3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May 2012 18:3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_INF_1286_ADDS/DOCS_ALL/ddd.htm DOC_INF_1286_ADDS/DOCS_ALL/инструкции\\ и\\ методики.doc DOC_INF_1286_ADDS/DOCS_ALL/инструкции\\ и\\ методики.xls doc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