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l 2018 09:5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s.htm DOC_INF_1286_ADDS/DOCS_ALL/расчет\\ налога\\ на\\ имущество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r 2018 13:3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Пояснения к доработке УИ по расчету налога на имуществ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_compass\\__http\\bank_compass_downloads_new/d\:/_compass/__http/bank_compass_downloads_new:TW|28 Jun 2018 11:4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l 2018 09:5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Пояснения к доработке УИ по расчету налога на имуществ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gnivc.ru/inf_provision/form_templates/nal_decl/ H|http://www.gnivc.ru/software/software_ul_fl/pdf417/ H|расчет\\ налога\\ на\\ имущество.doc H|расчет\\ налога\\ на\\ имущество.doc H|расчет\\ налога\\ на\\ имущество.doc H|расчет\\ налога\\ на\\ имущество.doc H|расчет\\ налога\\ на\\ имущество.doc H|расчет\\ налога\\ на\\ имущество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gnivc.ru/inf_provision/form_templates/nal_decl/ NHHS|http://www.gnivc.ru/software/software_ul_fl/pdf417/ FHUS|DOC_INF_1286_ADDS/DOCS_ALL/расчет\\ налога\\ на\\ имущество.doc FHUS|DOC_INF_1286_ADDS/DOCS_ALL/расчет\\ налога\\ на\\ имущество.doc FHUS|DOC_INF_1286_ADDS/DOCS_ALL/расчет\\ налога\\ на\\ имущество.doc FHUS|DOC_INF_1286_ADDS/DOCS_ALL/расчет\\ налога\\ на\\ имущество.doc FHUS|DOC_INF_1286_ADDS/DOCS_ALL/расчет\\ налога\\ на\\ имущество.doc FHUS|DOC_INF_1286_ADDS/DOCS_ALL/расчет\\ налога\\ на\\ имущество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