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Feb 2014 14:46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Feb 2014 14:46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Feb 2014 14:46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G:/_COMPASS/CURRENT/___HTTP/COMPASS_DOWNLOADS_NEW/DOC_INF_1286_ADDS/12_86_adds/docs_all.htm H|../12_86_adds/docs_all.htm H|../12_86_adds/docs_all.htm H|../12_86_adds/docs_all.htm H|../12_86_adds/docs_all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G:/_COMPASS/CURRENT/___HTTP/COMPASS_DOWNLOADS_NEW/DOC_INF_1286_ADDS/12_86_adds/docs_all.htm FHUS|DOC_INF_1286_ADDS/12_86_adds/docs_all.htm FHUS|DOC_INF_1286_ADDS/12_86_adds/docs_all.htm FHUS|DOC_INF_1286_ADDS/12_86_adds/docs_all.htm FHUS|DOC_INF_1286_ADDS/12_86_adds/docs_all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