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onsultantplus://offline/main H|consultantplus://offline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onsultantplus://offline/main NHUS|consultantplus://offline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