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16 11:5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Feb 2012 09:2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Разбивка расчетной ведомости по расчетам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 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16 11:5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Разбивка расчетной ведомости по расчета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