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сокращенных обозначений адресных элементов</w:t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ля подачи сведений в ПФ РФ</w:t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 xml:space="preserve">Наименование адресного элемента           Сокращение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втономный округ                           АО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втономная область                         АОБЛ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                                 РЕСП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ал                                        ААЛ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ллея                                      АЛЛЕЯ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ул                                        АУЛ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ульвар                                    Б-Р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олость                                    ВОЛОСТЬ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ъезд                                      ВЪЕЗД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ыселки(ок)                                ВЫСЕЛ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род                                      Г 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родок                                    ГОРОДОК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ревня                                    Д 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рога                                     ДОР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ачный поселок                             ДП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Железнодорожная будка                      Ж/Д_БУДКА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Железнодорожная казарма                    Ж/Д_КАЗАРМ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ж/д останов. (обгонный) пункт              Ж/Д_ОП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Железнодорожный пост                       Ж/Д_ПОСТ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Железнодорожный разъезд                    Ж/Д_РЗД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Железнодорожная станция                    Ж/Д_СТ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Животноводческая точка                     ЖТ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езд                                      ЗАЕЗД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имка                                     ЗАИМКА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азарма                                    КАЗАРМА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ал                                    КВ-Л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илометр                                   КМ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ьцо                                     КОЛЬЦО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урортный поселок                          КП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рай                                       КРАЙ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иния                                      ЛИНИЯ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стечко                                   М 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икрорайон                                 МКР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бережная                                 НАБ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селенный пункт                           НП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ласть                                    ОБЛ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тров                                     ОСТРОВ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селок сельского типа                     П 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чтовое отделение                         П/О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ланировочный район                        П/Р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селок и (при) станция(и)                 П/СТ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арк                                       ПАРК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селок городского типа                    ПГТ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ереулок                                   ПЕР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ереезд                                    ПЕРЕЕЗД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лощадь                                    ПЛ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лощадка                                   ПЛ-КА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латформа                                  ПЛАТФ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лустанок                                 ПОЛУСТАНОК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чинок                                    ПОЧИНОК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спект                                   ПР-КТ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езд                                     ПРОЕЗД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мышленная зона                          ПРОМЗОНА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сек                                     ПРОСЕК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селок                                   ПРОСЕЛОК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улок                                    ПРОУЛОК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йон                                      Р-Н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зъезд                                    РЗД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бочий (заводской) поселок                РП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ело                                       С 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ельская администрация                     С/А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ельское муниципальное образование         С/МО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ельский округ                             С/О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ельсовет                                  С/С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д                                        САД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квер                                      СКВЕР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лобода                                    СЛ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танция                                    СТ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таница                                    СТ-ЦА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троение                                   СТР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рритория                                 ТЕР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ракт                                      ТРАКТ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упик                                      ТУП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лус                                       У 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лица                                      УЛ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асток                                    УЧ-К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Хутор                                      Х 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Шоссе                                      Ш                   </w:t>
            </w:r>
          </w:p>
        </w:tc>
      </w:tr>
    </w:tbl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>ООО "Компас", 20</w:t>
    </w:r>
    <w:r>
      <w:rPr>
        <w:color w:val="808080"/>
        <w:lang w:val="en-US"/>
      </w:rPr>
      <w:t>10</w:t>
    </w:r>
  </w:p>
  <w:p>
    <w:pPr>
      <w:pStyle w:val="Footer"/>
      <w:rPr>
        <w:color w:val="808080"/>
        <w:lang w:val="en-US"/>
      </w:rPr>
    </w:pPr>
    <w:r>
      <w:rPr>
        <w:color w:val="808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74" w:leader="none"/>
        <w:tab w:val="center" w:pos="4677" w:leader="none"/>
        <w:tab w:val="right" w:pos="9355" w:leader="none"/>
      </w:tabs>
      <w:spacing w:before="120" w:after="0"/>
      <w:jc w:val="right"/>
      <w:rPr/>
    </w:pPr>
    <w:r>
      <w:rPr/>
      <w:tab/>
      <w:tab/>
      <w:tab/>
    </w:r>
    <w:r>
      <w:rPr/>
      <w:drawing>
        <wp:inline distT="0" distB="0" distL="0" distR="0">
          <wp:extent cx="1820545" cy="769620"/>
          <wp:effectExtent l="0" t="0" r="0" b="0"/>
          <wp:docPr id="1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eastAsia="Times New Roman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Menu1">
    <w:name w:val="menu1"/>
    <w:basedOn w:val="Style12"/>
    <w:qFormat/>
    <w:rPr>
      <w:rFonts w:ascii="Verdana" w:hAnsi="Verdana" w:cs="Verdana"/>
      <w:b/>
      <w:bCs/>
      <w:color w:val="CC0000"/>
      <w:sz w:val="13"/>
      <w:szCs w:val="13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Знак"/>
    <w:basedOn w:val="Style12"/>
    <w:qFormat/>
    <w:rPr>
      <w:rFonts w:ascii="Consolas" w:hAnsi="Consolas" w:eastAsia="Times New Roman" w:cs="Consolas"/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Cs/>
      <w:iCs/>
      <w:sz w:val="22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Список с отступом"/>
    <w:basedOn w:val="TextBody"/>
    <w:qFormat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hanging="357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357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357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357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357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357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357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357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357"/>
    </w:pPr>
    <w:rPr>
      <w:rFonts w:ascii="Calibri" w:hAnsi="Calibri" w:cs="Calibri"/>
      <w:sz w:val="18"/>
      <w:szCs w:val="18"/>
    </w:rPr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21">
    <w:name w:val="Текст"/>
    <w:basedOn w:val="Normal"/>
    <w:qFormat/>
    <w:pPr>
      <w:spacing w:before="0" w:after="0"/>
      <w:ind w:left="0" w:hanging="0"/>
    </w:pPr>
    <w:rPr>
      <w:rFonts w:ascii="Consolas" w:hAnsi="Consolas" w:eastAsia="Times New Roman" w:cs="Consolas"/>
      <w:sz w:val="21"/>
      <w:szCs w:val="21"/>
    </w:rPr>
  </w:style>
  <w:style w:type="paragraph" w:styleId="Style22">
    <w:name w:val="внимание"/>
    <w:basedOn w:val="Normal"/>
    <w:next w:val="Normal"/>
    <w:qFormat/>
    <w:pPr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7:00Z</dcterms:created>
  <dc:creator>Ирина</dc:creator>
  <dc:description/>
  <cp:keywords/>
  <dc:language>en-US</dc:language>
  <cp:lastModifiedBy>Ирина</cp:lastModifiedBy>
  <cp:lastPrinted>2009-03-11T15:19:00Z</cp:lastPrinted>
  <dcterms:modified xsi:type="dcterms:W3CDTF">2010-04-22T13:28:00Z</dcterms:modified>
  <cp:revision>3</cp:revision>
  <dc:subject/>
  <dc:title>Информационный листок </dc:title>
</cp:coreProperties>
</file>