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Пояснения к доработке хранения ссылок на файлы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кумент содержит пояснения к доработке системы КОМПАС в отношении правил хранения ссылок на документы. Целью доработки было решение следующих задач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назначение для каждого оператора индивидуальной папки, в которой он создает новые файлы документов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озможность запрета на создание файлов документов за пределами индивидуальной папки, то есть, оператор может создавать файлы только в этой папке и вложенных в нее папках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3)</w:t>
        <w:tab/>
        <w:t>хранение ссылок на документы в таком виде, чтобы файлы документов были доступны для всех операторов, независимо от расположения их индивидуальной папке. Для выполнения этой цели ссылки на новые файлы сохраняются с полным путем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сохранение возможности доступа к ранее созданным файлам, ссылки на которые даны без полного пути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Для решения перечисленных задач выполнены следующие доработки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В конфигурацию на закладку «Печать документов» добавлены новые настройки: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поле ввода с заголовком «Текущий оператор создает новые файлы документов в папке». Значение этой настройки зависит от оператора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2)</w:t>
        <w:tab/>
        <w:t>флажок «запрет на создание документов за пределами этой папки». Значение этой настройки зависит от оператора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меющееся поле ввода «Полный путь к папке с тестами документов» переименован: «Если имя файла указано без пути, разыскивать файл в папке». Эта настройка по-прежнему зависит от оператора. Однако, рекомендуется использовать для этой настройки одинаковое значение для всех операторов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Алгоритм формирования новых файлов с текстами документов доработан в следующих отношениях: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если в конфигурации для оператора заполнена настройка, определенная подпунктом 1 пункта 1, для нового документа предлагается полное имя файла, расположенного в папке, определяемой этой настройкой. Проверка существования папки также выполняется с учетом этой настройки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2)</w:t>
        <w:tab/>
        <w:t>в диалоге «Хранимый документ» предусмотрена кнопка для выбора папки. Кнопка доступна после назначения имени файла. С учетом выбранной папки полное имя файла модифицируется. Изменение папки не допускается, если в этой папке уже имеется файл с таким именем. В этом случае с согласия оператора может быть автоматически выбрано имя файла, уникальное для новой папки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3)</w:t>
        <w:tab/>
        <w:t>если в конфигурации для оператора заполнена настройка, определенная подпунктом 1 пункта 1, и одновременно установлена настройка, определенная подпунктом 2 пункта 1, в диалоге «Хранимый документ» имя нового файла документа можно указывать только в папке, указанной в конфигурации (включая вложенные папки)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4)</w:t>
        <w:tab/>
        <w:t>если в конфигурации для оператора заполнена настройка, определенная подпунктом 1 пункта 1, результаты формирования нового файла всегда записываются в таблицу в виде полного имени файла;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 xml:space="preserve">внешний вид диалога изменен, чтобы обеспечить большую длину поля с именем файла. 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Алгоритм просмотра или прикрепления существующих файлов доработан в следующих отношениях: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1)</w:t>
        <w:tab/>
        <w:t>если в конфигурации для оператора заполнена настройка, определенная подпунктом 1 пункта 1, выбор файла с помощью кнопки «Подключить» начинается с папки, определяемой этой настройкой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2)</w:t>
        <w:tab/>
        <w:t>если в конфигурации для оператора заполнена настройка, определенная подпунктом 1 пункта 1, результаты подключения файла всегда записываются в таблицу в виде полного имени файла;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если в документе указано имя файла без полного пути, файл разыскивается в папке, определенной старой настройкой;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операции переименования и переноса существующих файлов могут выполняться только с помощью кнопок «Папка» или «Имя». Изменение полного имени существующего файла путем прямого ввода в поле «Файл документа» не допускается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4.</w:t>
        <w:tab/>
        <w:t>В описаниях всех таблиц, в которых имеются поля с элементами МОМ, соответствующими базовому элементу NAME_D, причем длина полей меньше 250, длина этих полей увеличена до 255. Пользователи, которые добавляли такие поля самостоятельно, должны увеличить их длину до того, как будет установлена настройка, определенная подпунктом 1 пункта 1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5.</w:t>
        <w:tab/>
        <w:t>В системе допускается наличие старых бизнес-процедур, которые создают файлы в папке, определенной старой настройкой, и сохраняют имена файлов без полного пути. При внесении изменений в эти процедуры порядок сохранения файлов будет изменен с учетом новых настроек, определенных пунктом 1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5:00Z</dcterms:created>
  <dc:creator>Н.В. Берсенев</dc:creator>
  <dc:description/>
  <cp:keywords/>
  <dc:language>en-US</dc:language>
  <cp:lastModifiedBy>Ирина</cp:lastModifiedBy>
  <dcterms:modified xsi:type="dcterms:W3CDTF">2014-06-20T13:36:00Z</dcterms:modified>
  <cp:revision>3</cp:revision>
  <dc:subject/>
  <dc:title>Пояснения к доработке хранения ссылок на файлы</dc:title>
</cp:coreProperties>
</file>