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un 2014 07:15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Jun 2014 13:3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Jun 2014 13:3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Пояснения к доработке хранения ссылок на файлы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Пояснения к доработке хранения ссылок на файл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