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color w:val="31849B"/>
        </w:rPr>
      </w:pPr>
      <w:r>
        <w:rPr>
          <w:rFonts w:cs="Calibri" w:ascii="Calibri" w:hAnsi="Calibri"/>
          <w:color w:val="31849B"/>
        </w:rPr>
        <w:t>Пояснения к доработке доп</w:t>
      </w:r>
      <w:r>
        <w:rPr>
          <w:rFonts w:cs="Calibri" w:ascii="Calibri" w:hAnsi="Calibri"/>
          <w:color w:val="31849B"/>
          <w:lang w:val="en-US"/>
        </w:rPr>
        <w:t>.</w:t>
      </w:r>
      <w:r>
        <w:rPr>
          <w:rFonts w:cs="Calibri" w:ascii="Calibri" w:hAnsi="Calibri"/>
          <w:color w:val="31849B"/>
        </w:rPr>
        <w:t xml:space="preserve"> тарифа</w:t>
      </w:r>
    </w:p>
    <w:p>
      <w:pPr>
        <w:pStyle w:val="TextBody"/>
        <w:spacing w:before="120" w:after="120"/>
        <w:rPr/>
      </w:pPr>
      <w:r>
        <w:rPr/>
        <w:t>Минтруд России подготовил обзор ответов на вопросы по применению дополнительных тарифов  страховых взносов в ПФР для работников, занятых на вредных и тяжелых условиях труда (письмо от 05.06.2013 № 17-3/10/2-3105). В частности, даны следующие разъясн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ascii="Calibri" w:hAnsi="Calibri" w:cs="Calibri"/>
              </w:rPr>
            </w:pPr>
            <w:r>
              <w:rPr>
                <w:rFonts w:cs="Calibri" w:ascii="Calibri" w:hAnsi="Calibri"/>
              </w:rPr>
              <w:t>1)</w:t>
              <w:tab/>
              <w:t xml:space="preserve">если сотрудник занят на "вредных" работах на условиях неполного рабочего дня или неполной рабочей недели, то взносы по дополнительным тарифам исчисляются организацией со всех выплат и вознаграждений, включаемых в базу для начисления по конкретному работнику; </w:t>
            </w:r>
          </w:p>
          <w:p>
            <w:pPr>
              <w:pStyle w:val="TextBody"/>
              <w:ind w:left="360" w:hanging="360"/>
              <w:rPr>
                <w:rFonts w:ascii="Calibri" w:hAnsi="Calibri" w:cs="Calibri"/>
              </w:rPr>
            </w:pPr>
            <w:r>
              <w:rPr>
                <w:rFonts w:cs="Calibri" w:ascii="Calibri" w:hAnsi="Calibri"/>
              </w:rPr>
              <w:t>2)</w:t>
              <w:tab/>
              <w:t>если сотрудник частично занят в течение месяца на работах с вредными, тяжелыми и опасными  условиями труда, то взносы исчисляются со всех начисленных в этом месяце выплат и  вознаграждений, включая выплаты, начисляемые не за конкретные периоды (материальную помощь, подарки) пропорционально количеству фактически отработанных дней на "вредных" работах (в рабочих днях);</w:t>
            </w:r>
          </w:p>
          <w:p>
            <w:pPr>
              <w:pStyle w:val="TextBody"/>
              <w:ind w:left="360" w:hanging="360"/>
              <w:rPr>
                <w:rFonts w:ascii="Calibri" w:hAnsi="Calibri" w:cs="Calibri"/>
              </w:rPr>
            </w:pPr>
            <w:r>
              <w:rPr>
                <w:rFonts w:cs="Calibri" w:ascii="Calibri" w:hAnsi="Calibri"/>
              </w:rPr>
              <w:t>3)</w:t>
              <w:tab/>
              <w:t>если период занятости работника в течение месяца на работах, не поименованных в подпунктах 1 и 2 - 18 пункта 1 статьи 27 Федерального закона N 173-ФЗ, согласно Правилам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ключается в стаж, дающий право на досрочное назначение трудовой пенсии по старости, то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 независимо от количества дней, фактически отработанных в этом месяце на работах с вредными, тяжелыми и опасными условиями труда. В письме приводятся примеры таких случаев:</w:t>
            </w:r>
          </w:p>
          <w:p>
            <w:pPr>
              <w:pStyle w:val="Style16"/>
              <w:numPr>
                <w:ilvl w:val="0"/>
                <w:numId w:val="5"/>
              </w:numPr>
              <w:rPr>
                <w:rFonts w:ascii="Calibri" w:hAnsi="Calibri" w:cs="Calibri"/>
              </w:rPr>
            </w:pPr>
            <w:r>
              <w:rPr>
                <w:rFonts w:cs="Calibri" w:ascii="Calibri" w:hAnsi="Calibri"/>
              </w:rPr>
              <w:t>в случае перевода работника на другую работу в той же организации по производственной необходимости на срок не более одного месяца;</w:t>
            </w:r>
          </w:p>
          <w:p>
            <w:pPr>
              <w:pStyle w:val="Style16"/>
              <w:numPr>
                <w:ilvl w:val="0"/>
                <w:numId w:val="5"/>
              </w:numPr>
              <w:rPr>
                <w:rFonts w:ascii="Calibri" w:hAnsi="Calibri" w:cs="Calibri"/>
              </w:rPr>
            </w:pPr>
            <w:r>
              <w:rPr>
                <w:rFonts w:cs="Calibri" w:ascii="Calibri" w:hAnsi="Calibri"/>
              </w:rPr>
              <w:t xml:space="preserve">в случае перевода беременной женщины в соответствии с медицинским заключением на работу, исключающую воздействие неблагоприятных производственных факторов. </w:t>
            </w:r>
          </w:p>
        </w:tc>
      </w:tr>
    </w:tbl>
    <w:p>
      <w:pPr>
        <w:pStyle w:val="TextBody"/>
        <w:rPr>
          <w:rFonts w:ascii="Calibri" w:hAnsi="Calibri" w:cs="Calibri"/>
        </w:rPr>
      </w:pPr>
      <w:r>
        <w:rPr>
          <w:rFonts w:cs="Calibri" w:ascii="Calibri" w:hAnsi="Calibri"/>
        </w:rPr>
        <w:t>Пенсионный фонд РФ письмом от 28.06.2013 № ТМ-30-26/9649 направил упомянутое письмо Минтруда страхователям для сведения и использования в работе.</w:t>
      </w:r>
    </w:p>
    <w:p>
      <w:pPr>
        <w:pStyle w:val="TextBody"/>
        <w:spacing w:before="120" w:after="120"/>
        <w:rPr/>
      </w:pPr>
      <w:r>
        <w:rPr/>
        <w:t>Дополнительно Пенсионный фонд РФ направил письмо от 30 декабря 2013 г. N НП-30-26/20622. В этом письме, в частности, сказа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5. Если работник был занят на работах с вредными, тяжелыми и опасными условиями труда в течение неполного месяца (частичная занятость), при этом имелись периоды освобождения работника от исполнения трудовых обязанностей (как с сохранением заработка, так и без сохранения), который не включаются в стаж для  срочного назначения трудовой пенсии по старости (например, учебный отпуск, дополнительные выходные дни по уходу за ребенком-инвалидом, время прохождения стажировки, дополнительно оплачиваемые дни по коллективному договору (в связи с рождением ребенка, регистрацией брака, на похороны и др.),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включаемых в базу для начисления страховых взносов в соответствии со статьей 8 Федерального закона N 212-ФЗ) пропорционально количеству фактически отработанных дней (часов) на соответствующих видах работ с вредными, тяжелыми и опасными условиями труда.</w:t>
            </w:r>
          </w:p>
        </w:tc>
      </w:tr>
    </w:tbl>
    <w:p>
      <w:pPr>
        <w:pStyle w:val="TextBody"/>
        <w:spacing w:before="120" w:after="120"/>
        <w:rPr/>
      </w:pPr>
      <w:r>
        <w:rPr/>
        <w:t>Далее в письме приведены примеры, из которых наибольший интерес представляют следующ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Пример 1.</w:t>
            </w:r>
          </w:p>
          <w:p>
            <w:pPr>
              <w:pStyle w:val="TextBody"/>
              <w:rPr>
                <w:rFonts w:ascii="Calibri" w:hAnsi="Calibri" w:cs="Calibri"/>
              </w:rPr>
            </w:pPr>
            <w:r>
              <w:rPr>
                <w:rFonts w:cs="Calibri" w:ascii="Calibri" w:hAnsi="Calibri"/>
              </w:rPr>
              <w:t>Водитель троллейбуса (вид работ поименован в подпункте 10 пункта 1 статьи 27 закона N 173-ФЗ) по состоянию здоровья переведен на более легкую работу - диспетчером троллейбусного парка. За отработанный месяц ему начислена зарплата 21 350 рублей. Кроме того, ему была выплачена премия в размере 14 000 рублей. В месяце - 20 рабочих дней, два дня работник был в отпуске без сохранения заработной платы, а из 18 отработанных дней 8 дней работал водителем троллейбуса и 10 дней - диспетчером.</w:t>
            </w:r>
          </w:p>
          <w:p>
            <w:pPr>
              <w:pStyle w:val="TextBody"/>
              <w:rPr>
                <w:rFonts w:ascii="Calibri" w:hAnsi="Calibri" w:cs="Calibri"/>
              </w:rPr>
            </w:pPr>
            <w:r>
              <w:rPr>
                <w:rFonts w:cs="Calibri" w:ascii="Calibri" w:hAnsi="Calibri"/>
              </w:rPr>
              <w:t>Общая сумма выплат, начисленных в этом месяце, признаваемых объектом обложения страховыми взносами, составит 35 350 рублей (21 350 рублей + 14 000 рублей).</w:t>
            </w:r>
          </w:p>
          <w:p>
            <w:pPr>
              <w:pStyle w:val="TextBody"/>
              <w:rPr>
                <w:rFonts w:ascii="Calibri" w:hAnsi="Calibri" w:cs="Calibri"/>
              </w:rPr>
            </w:pPr>
            <w:r>
              <w:rPr>
                <w:rFonts w:cs="Calibri" w:ascii="Calibri" w:hAnsi="Calibri"/>
              </w:rPr>
              <w:t>Сумма выплат, приходящаяся на 1 рабочий день месяца, составит 1767 рублей 50 копеек (35 350 рублей: 20 дней).</w:t>
            </w:r>
          </w:p>
          <w:p>
            <w:pPr>
              <w:pStyle w:val="TextBody"/>
              <w:rPr>
                <w:rFonts w:ascii="Calibri" w:hAnsi="Calibri" w:cs="Calibri"/>
              </w:rPr>
            </w:pPr>
            <w:r>
              <w:rPr>
                <w:rFonts w:cs="Calibri" w:ascii="Calibri" w:hAnsi="Calibri"/>
              </w:rPr>
              <w:t>При этом сумма страховых взносов, исчисленная по дополнительным тарифам, составит 282 рубля 80 копеек (1767 рублей 50 копеек X 8 дней X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Пример 3.</w:t>
            </w:r>
          </w:p>
          <w:p>
            <w:pPr>
              <w:pStyle w:val="TextBody"/>
              <w:rPr>
                <w:rFonts w:ascii="Calibri" w:hAnsi="Calibri" w:cs="Calibri"/>
              </w:rPr>
            </w:pPr>
            <w:r>
              <w:rPr>
                <w:rFonts w:cs="Calibri" w:ascii="Calibri" w:hAnsi="Calibri"/>
              </w:rPr>
              <w:t>В месяце 20 рабочих дней, из них работник 15 дней отработал на работах с обычными условиями труда, 7 дней - период нахождения работника в очередном отпуске, включаемый в льготный стаж, из которых 5 дней приходятся на рабочие дни.</w:t>
            </w:r>
          </w:p>
          <w:p>
            <w:pPr>
              <w:pStyle w:val="TextBody"/>
              <w:rPr>
                <w:rFonts w:ascii="Calibri" w:hAnsi="Calibri" w:cs="Calibri"/>
              </w:rPr>
            </w:pPr>
            <w:r>
              <w:rPr>
                <w:rFonts w:cs="Calibri" w:ascii="Calibri" w:hAnsi="Calibri"/>
              </w:rPr>
              <w:t>Общая сумма выплат, начисленных в этом месяце, признаваемых объектом обложения страховыми взносами, составляет 20 000 рублей.</w:t>
            </w:r>
          </w:p>
          <w:p>
            <w:pPr>
              <w:pStyle w:val="TextBody"/>
              <w:rPr>
                <w:rFonts w:ascii="Calibri" w:hAnsi="Calibri" w:cs="Calibri"/>
              </w:rPr>
            </w:pPr>
            <w:r>
              <w:rPr>
                <w:rFonts w:cs="Calibri" w:ascii="Calibri" w:hAnsi="Calibri"/>
              </w:rPr>
              <w:t>Таким образом, сумма выплат, приходящаяся на 1 рабочий день месяца, составит 1000 рублей (20 000 рублей: 20 дней).</w:t>
            </w:r>
          </w:p>
          <w:p>
            <w:pPr>
              <w:pStyle w:val="TextBody"/>
              <w:rPr>
                <w:rFonts w:ascii="Calibri" w:hAnsi="Calibri" w:cs="Calibri"/>
              </w:rPr>
            </w:pPr>
            <w:r>
              <w:rPr>
                <w:rFonts w:cs="Calibri" w:ascii="Calibri" w:hAnsi="Calibri"/>
              </w:rPr>
              <w:t>При этом сумма страховых взносов, исчисленная по дополнительным тарифам, составит 200 рублей (1000 рублей X 5 дней X 4%).</w:t>
            </w:r>
          </w:p>
        </w:tc>
      </w:tr>
    </w:tbl>
    <w:p>
      <w:pPr>
        <w:pStyle w:val="TextBody"/>
        <w:rPr>
          <w:rFonts w:ascii="Calibri" w:hAnsi="Calibri" w:cs="Calibri"/>
        </w:rPr>
      </w:pPr>
      <w:r>
        <w:rPr>
          <w:rFonts w:cs="Calibri" w:ascii="Calibri" w:hAnsi="Calibri"/>
        </w:rPr>
        <w:t>Обращаем внимание:</w:t>
      </w:r>
    </w:p>
    <w:p>
      <w:pPr>
        <w:pStyle w:val="TextBody"/>
        <w:spacing w:before="0" w:after="0"/>
        <w:ind w:left="357" w:hanging="357"/>
        <w:rPr>
          <w:rFonts w:ascii="Calibri" w:hAnsi="Calibri" w:cs="Calibri"/>
        </w:rPr>
      </w:pPr>
      <w:r>
        <w:rPr>
          <w:rFonts w:cs="Calibri" w:ascii="Calibri" w:hAnsi="Calibri"/>
        </w:rPr>
        <w:t>1)</w:t>
        <w:tab/>
        <w:t>в примере 1 два дня отпуска за свой счет засчитаны в число рабочих дней без вредности;</w:t>
      </w:r>
    </w:p>
    <w:p>
      <w:pPr>
        <w:pStyle w:val="TextBody"/>
        <w:spacing w:before="0" w:after="0"/>
        <w:ind w:left="357" w:hanging="357"/>
        <w:rPr>
          <w:rFonts w:ascii="Calibri" w:hAnsi="Calibri" w:cs="Calibri"/>
        </w:rPr>
      </w:pPr>
      <w:r>
        <w:rPr>
          <w:rFonts w:cs="Calibri" w:ascii="Calibri" w:hAnsi="Calibri"/>
        </w:rPr>
        <w:t>2)</w:t>
        <w:tab/>
        <w:t>в примере 3 работник вообще не работал во вредных условиях в течение месяца, однако 5 дней очередного отпуска засчитано ему во вредный стаж и на доходы работника начислены страховые взносы по доп. тарифу за 5 рабочих дней.</w:t>
      </w:r>
    </w:p>
    <w:p>
      <w:pPr>
        <w:pStyle w:val="TextBody"/>
        <w:rPr/>
      </w:pPr>
      <w:r>
        <w:rPr>
          <w:rFonts w:cs="Calibri" w:ascii="Calibri" w:hAnsi="Calibri"/>
        </w:rPr>
        <w:t>Ранее в системе КОМПАС имелись следующие настройки для учета неполной занятости на работах с вредными условиями труда:</w:t>
      </w:r>
    </w:p>
    <w:p>
      <w:pPr>
        <w:pStyle w:val="TextBody"/>
        <w:ind w:left="360" w:hanging="360"/>
        <w:rPr>
          <w:rFonts w:ascii="Calibri" w:hAnsi="Calibri" w:cs="Calibri"/>
        </w:rPr>
      </w:pPr>
      <w:r>
        <w:rPr>
          <w:rFonts w:cs="Calibri" w:ascii="Calibri" w:hAnsi="Calibri"/>
        </w:rPr>
        <w:t>1.</w:t>
        <w:tab/>
        <w:t xml:space="preserve">В конфигурации на закладке "Отчетность в ФНС / Страховые взносы / Расчет взносов" имеется настройка «учитывать отмену вредности в отклонениях от графика». Если эту настройку включить, она будет действовать для тех работников, для которых настройка взносов по доп. тарифу выполнена с помощью данных о вредности в назначении работника. При этом если у такого работника есть отклонения от графика, отменяющие вредность, то суммы, отнесенные к этому отклонению от графика, не включаются в базу для исчисления взносов по доп. тарифу. </w:t>
      </w:r>
    </w:p>
    <w:p>
      <w:pPr>
        <w:pStyle w:val="TextBody"/>
        <w:ind w:left="360" w:hanging="0"/>
        <w:rPr>
          <w:rFonts w:ascii="Calibri" w:hAnsi="Calibri" w:cs="Calibri"/>
        </w:rPr>
      </w:pPr>
      <w:r>
        <w:rPr>
          <w:rFonts w:cs="Calibri" w:ascii="Calibri" w:hAnsi="Calibri"/>
        </w:rPr>
        <w:t>Отклонение от графика считается отменяющим вредность, если колонка "Код вредной профессии" пуста (по умолчанию эта колонка содержит звездочку), а колонка "N перечня для условий труда" также пуста, равна нулю или содержит номер перечня вредных профессий, для которого начисление страховых взносов по доп. тарифу не настроено.</w:t>
      </w:r>
    </w:p>
    <w:p>
      <w:pPr>
        <w:pStyle w:val="TextBody"/>
        <w:ind w:left="360" w:hanging="0"/>
        <w:rPr>
          <w:rFonts w:ascii="Calibri" w:hAnsi="Calibri" w:cs="Calibri"/>
        </w:rPr>
      </w:pPr>
      <w:r>
        <w:rPr>
          <w:rFonts w:cs="Calibri" w:ascii="Calibri" w:hAnsi="Calibri"/>
        </w:rPr>
        <w:t>Включение в базу остальных сумм за тот же месяц зависит от того, имеется ли в этом месяце хотя бы один день, в котором вредность действует, то есть, отклонений от графика в этот день нет либо отклонение есть, но оно не отменяет вредность. Если такие дни есть, другие суммы за этот месяц включаются в базу, иначе все суммы за этот месяц не включаются в базу.</w:t>
      </w:r>
    </w:p>
    <w:p>
      <w:pPr>
        <w:pStyle w:val="TextBody"/>
        <w:ind w:left="360" w:hanging="360"/>
        <w:rPr>
          <w:rFonts w:ascii="Calibri" w:hAnsi="Calibri" w:cs="Calibri"/>
        </w:rPr>
      </w:pPr>
      <w:r>
        <w:rPr>
          <w:rFonts w:cs="Calibri" w:ascii="Calibri" w:hAnsi="Calibri"/>
        </w:rPr>
        <w:t>2.</w:t>
        <w:tab/>
        <w:t>Там же имеется альтернативная настройка «то же плюс учитывать изменение характера вредности». Если включена эта настройка, действуют следующие правила:</w:t>
      </w:r>
    </w:p>
    <w:p>
      <w:pPr>
        <w:pStyle w:val="TextBody"/>
        <w:ind w:left="720" w:hanging="360"/>
        <w:rPr>
          <w:rFonts w:ascii="Calibri" w:hAnsi="Calibri" w:cs="Calibri"/>
        </w:rPr>
      </w:pPr>
      <w:r>
        <w:rPr>
          <w:rFonts w:cs="Calibri" w:ascii="Calibri" w:hAnsi="Calibri"/>
        </w:rPr>
        <w:t>1)</w:t>
        <w:tab/>
        <w:t>с сумм, увязанных с конкретными отклонениями от графика, в которых поле "Код вредной профессии" равно "*" (устанавливается по умолчанию), страховые взносы по доп. тарифу начисляются с учетом настройки вредности в назначении;</w:t>
      </w:r>
    </w:p>
    <w:p>
      <w:pPr>
        <w:pStyle w:val="TextBody"/>
        <w:ind w:left="720" w:hanging="360"/>
        <w:rPr>
          <w:rFonts w:ascii="Calibri" w:hAnsi="Calibri" w:cs="Calibri"/>
        </w:rPr>
      </w:pPr>
      <w:r>
        <w:rPr>
          <w:rFonts w:cs="Calibri" w:ascii="Calibri" w:hAnsi="Calibri"/>
        </w:rPr>
        <w:t>2)</w:t>
        <w:tab/>
        <w:t>с сумм, увязанных с конкретными отклонениями от графика, в которых поле "Код вредной профессии" пусто, а поле "N перечня для условий труда" также пусто или равно нулю, страховые взносы по доп. тарифу не начисляются;</w:t>
      </w:r>
    </w:p>
    <w:p>
      <w:pPr>
        <w:pStyle w:val="TextBody"/>
        <w:ind w:left="720" w:hanging="360"/>
        <w:rPr>
          <w:rFonts w:ascii="Calibri" w:hAnsi="Calibri" w:cs="Calibri"/>
        </w:rPr>
      </w:pPr>
      <w:r>
        <w:rPr>
          <w:rFonts w:cs="Calibri" w:ascii="Calibri" w:hAnsi="Calibri"/>
        </w:rPr>
        <w:t>3)</w:t>
        <w:tab/>
        <w:t>с остальных сумм, увязанных с отклонениями от графика, страховые взносы по доп.тарифу начисляются с учетом значения поля "N перечня для условий труда". В частности, начисление страховых взносов может производиться по другому доп. тарифу;</w:t>
      </w:r>
    </w:p>
    <w:p>
      <w:pPr>
        <w:pStyle w:val="TextBody"/>
        <w:ind w:left="720" w:hanging="360"/>
        <w:rPr>
          <w:rFonts w:ascii="Calibri" w:hAnsi="Calibri" w:cs="Calibri"/>
        </w:rPr>
      </w:pPr>
      <w:r>
        <w:rPr>
          <w:rFonts w:cs="Calibri" w:ascii="Calibri" w:hAnsi="Calibri"/>
        </w:rPr>
        <w:t>4)</w:t>
        <w:tab/>
        <w:t>с остальных сумм (не связанных с отклонениями) страховые взносы по доп. тарифу начисляются с учетом настройки вредности в назначении при условии, что в этом расчетном месяце имеется хотя бы один день с вредностью, которая требует начисления страховых взносов по доп.тарифу. Если весь месяц покрыт отклонениями от графика без вредности или с такой вредностью, которая не требует начисления страховых взносов по доп.тарифу, страховые взносы по доп. тарифу с доходов этого месяца не начисляются.</w:t>
      </w:r>
    </w:p>
    <w:p>
      <w:pPr>
        <w:pStyle w:val="TextBody"/>
        <w:rPr>
          <w:rFonts w:ascii="Calibri" w:hAnsi="Calibri" w:cs="Calibri"/>
        </w:rPr>
      </w:pPr>
      <w:r>
        <w:rPr>
          <w:rFonts w:cs="Calibri" w:ascii="Calibri" w:hAnsi="Calibri"/>
        </w:rPr>
        <w:t>С учетом приведенных разъяснений Минтруда ПФР в эти возможности потребовалось внести изменения. Кроме того, от некоторых заказчиков поступили пожелания, чтобы расчет страховых взносов по доп. тарифу можно было включить с помощью отклонений от графика даже для тех работников, для которых в основном назначении настройка взносов по доп. тарифу не выполнена.</w:t>
      </w:r>
    </w:p>
    <w:p>
      <w:pPr>
        <w:pStyle w:val="TextBody"/>
        <w:rPr/>
      </w:pPr>
      <w:r>
        <w:rPr>
          <w:rFonts w:cs="Calibri" w:ascii="Calibri" w:hAnsi="Calibri"/>
        </w:rPr>
        <w:t>В связи с этим в систему КОМПАС добавлены следующие дополнительные возможности:</w:t>
      </w:r>
    </w:p>
    <w:p>
      <w:pPr>
        <w:pStyle w:val="TextBody"/>
        <w:ind w:left="360" w:hanging="360"/>
        <w:rPr/>
      </w:pPr>
      <w:r>
        <w:rPr>
          <w:rFonts w:cs="Calibri" w:ascii="Calibri" w:hAnsi="Calibri"/>
        </w:rPr>
        <w:t>3.</w:t>
        <w:tab/>
        <w:t>В конфигурацию на закладку "Отчетность в ФНС / Страховые взносы / Доп. тариф" добавлена настройка «распределять базу для расчета взносов по рабочим дням, начиная с расчетного месяца» и далее поле ввода для расчетного месяца. Если эту настройку включить, действуют следующие правила:</w:t>
      </w:r>
    </w:p>
    <w:p>
      <w:pPr>
        <w:pStyle w:val="TextBody"/>
        <w:ind w:left="720" w:hanging="360"/>
        <w:rPr>
          <w:rFonts w:ascii="Calibri" w:hAnsi="Calibri" w:cs="Calibri"/>
        </w:rPr>
      </w:pPr>
      <w:r>
        <w:rPr>
          <w:rFonts w:cs="Calibri" w:ascii="Calibri" w:hAnsi="Calibri"/>
        </w:rPr>
        <w:t>1)</w:t>
        <w:tab/>
        <w:t>с указанного месяца не действует настройка доп. тарифа с помощью категорий персонала, то есть для всех работников, работающий в условиях, дающих право на досрочную пенсию, настройка должна быть сделана с помощью данных о вредности в назначении работника или в отклонении от графика;</w:t>
      </w:r>
    </w:p>
    <w:p>
      <w:pPr>
        <w:pStyle w:val="TextBody"/>
        <w:ind w:left="720" w:hanging="360"/>
        <w:rPr>
          <w:rFonts w:ascii="Calibri" w:hAnsi="Calibri" w:cs="Calibri"/>
        </w:rPr>
      </w:pPr>
      <w:r>
        <w:rPr>
          <w:rFonts w:cs="Calibri" w:ascii="Calibri" w:hAnsi="Calibri"/>
        </w:rPr>
        <w:t>2)</w:t>
        <w:tab/>
        <w:t>с указанного месяца не действуют настройки, описанные в пункте 1 и 2, а расчет налоговой базы для доп. тарифа выполняется по правилам, описанным в письме Минтруда;</w:t>
      </w:r>
    </w:p>
    <w:p>
      <w:pPr>
        <w:pStyle w:val="TextBody"/>
        <w:ind w:left="720" w:hanging="360"/>
        <w:rPr/>
      </w:pPr>
      <w:r>
        <w:rPr>
          <w:rFonts w:cs="Calibri" w:ascii="Calibri" w:hAnsi="Calibri"/>
        </w:rPr>
        <w:t>3)</w:t>
        <w:tab/>
        <w:t>новые правила действуют для всех работников, то есть для каждого работника проверяются назначения и отклонения от графика. Таким образом, с помощью отклонения от графика расчет страховых взносов по доп. тарифу можно не только отключить или изменить, но также включить для тех работников, для которых он не включен в назначении;</w:t>
      </w:r>
    </w:p>
    <w:p>
      <w:pPr>
        <w:pStyle w:val="TextBody"/>
        <w:ind w:left="720" w:hanging="360"/>
        <w:rPr/>
      </w:pPr>
      <w:r>
        <w:rPr>
          <w:rFonts w:cs="Calibri" w:ascii="Calibri" w:hAnsi="Calibri"/>
        </w:rPr>
        <w:t>4)</w:t>
        <w:tab/>
        <w:t>распределение налоговой базы производится для всех месяцев, для которых либо имеются отклонения от графика, отменяющие, изменяющие или включающие расчет страховых взносов по доп. тарифу, либо имеются, по крайней мере, два назначения с разной настройкой вредности;</w:t>
      </w:r>
    </w:p>
    <w:p>
      <w:pPr>
        <w:pStyle w:val="TextBody"/>
        <w:ind w:left="720" w:hanging="360"/>
        <w:rPr>
          <w:rFonts w:ascii="Calibri" w:hAnsi="Calibri" w:cs="Calibri"/>
        </w:rPr>
      </w:pPr>
      <w:r>
        <w:rPr>
          <w:rFonts w:cs="Calibri" w:ascii="Calibri" w:hAnsi="Calibri"/>
        </w:rPr>
        <w:t>5)</w:t>
        <w:tab/>
        <w:t xml:space="preserve">отработанные дни для распределения собираются по расчетным листкам работника. При этом используется число дней для вида оплаты с типом * и типом аргумента РД (обычно это вид оплаты 12), а также виды оплаты с типом * и типом аргумента Д, отмеченные в новой колонке справочника «Дни работы для доп. тарифа». Колонка расположена в группе настроек, имеющих отношение к аргументу. Такую отметку, например, следует установить для вида оплаты, с помощью которого производится оплата командировки, так как дни в командировке можно считать отработанными. </w:t>
      </w:r>
    </w:p>
    <w:p>
      <w:pPr>
        <w:pStyle w:val="TextBody"/>
        <w:ind w:left="720" w:hanging="0"/>
        <w:rPr>
          <w:rFonts w:ascii="Calibri" w:hAnsi="Calibri" w:cs="Calibri"/>
        </w:rPr>
      </w:pPr>
      <w:r>
        <w:rPr>
          <w:rFonts w:cs="Calibri" w:ascii="Calibri" w:hAnsi="Calibri"/>
        </w:rPr>
        <w:t>Для того чтобы число отработанных дней правильно разбивалось по отклонениям от графика, в настройке вида оплаты с типом аргумента РД должна быть предусмотрена разбивка по отклонениям (колонка «Разбить на строки»). Следует ли делать такую же настройку для отмеченных видов оплаты с типом аргумента Д, заказчик должен решить самостоятельно в зависимости от того, должны ли учитываться отклонения от графика в период командировки или других аналогичных неявок;</w:t>
      </w:r>
    </w:p>
    <w:p>
      <w:pPr>
        <w:pStyle w:val="TextBody"/>
        <w:ind w:left="720" w:hanging="360"/>
        <w:rPr>
          <w:rFonts w:ascii="Calibri" w:hAnsi="Calibri" w:cs="Calibri"/>
        </w:rPr>
      </w:pPr>
      <w:r>
        <w:rPr>
          <w:rFonts w:cs="Calibri" w:ascii="Calibri" w:hAnsi="Calibri"/>
        </w:rPr>
        <w:t>6)</w:t>
        <w:tab/>
        <w:t>в протоколе расчета страховых взносов предусмотрено отражение числа отработанных дней с разбивкой по видам страховых взносов с доп. тарифом. Разбивка отражается только для тех месяцев, в которых для расчета страховых взносов с доп. тарифом необходимо распределение сумм. В частности, месяц должен быть не меньше указанного в конфигурации;</w:t>
      </w:r>
    </w:p>
    <w:p>
      <w:pPr>
        <w:pStyle w:val="TextBody"/>
        <w:ind w:left="720" w:hanging="360"/>
        <w:rPr/>
      </w:pPr>
      <w:r>
        <w:rPr>
          <w:rFonts w:cs="Calibri" w:ascii="Calibri" w:hAnsi="Calibri"/>
        </w:rPr>
        <w:t>7)</w:t>
        <w:tab/>
        <w:t>если в месяце, в котором необходимо распределение сумм, нет отработанных дней, распределение производится по календарным дням. При этом отклонения от графика уже не учитываются, так как вряд ли такие отклонения должны учитываться в период, когда работник не работал. В протоколе расчета при этом указывается нулевое количество отработанных дней и далее в скобках – число календарных дней;</w:t>
      </w:r>
    </w:p>
    <w:p>
      <w:pPr>
        <w:pStyle w:val="TextBody"/>
        <w:ind w:left="720" w:hanging="360"/>
        <w:rPr/>
      </w:pPr>
      <w:r>
        <w:rPr>
          <w:rFonts w:cs="Calibri" w:ascii="Calibri" w:hAnsi="Calibri"/>
        </w:rPr>
        <w:t>8)</w:t>
        <w:tab/>
        <w:t xml:space="preserve">если в месяце, в котором необходимо распределение сумм, у работника имеется два одновременно действующих назначения (совместительство), число отработанных дней по двум назначениям суммируется. Поэтому общее число дней может быть больше, чем число рабочих дней в месяце. Если при этом вредность настроена только для одного назначения, в число дней с разбивкой по видам страховых взносов с доп. тарифом попадут только дни, отработанные в рамках одного назначения. Эти дни далее будут использованы для распределения суммарного заработка по двум назначениям. Такие правила формально вытекают из письма Минтруда, хотя не исключен вариант, что при подготовке письма этот случай просто не был рассмотрен;  </w:t>
      </w:r>
    </w:p>
    <w:p>
      <w:pPr>
        <w:pStyle w:val="TextBody"/>
        <w:ind w:left="720" w:hanging="360"/>
        <w:rPr>
          <w:rFonts w:ascii="Calibri" w:hAnsi="Calibri" w:cs="Calibri"/>
        </w:rPr>
      </w:pPr>
      <w:r>
        <w:rPr>
          <w:rFonts w:cs="Calibri" w:ascii="Calibri" w:hAnsi="Calibri"/>
        </w:rPr>
        <w:t>9)</w:t>
        <w:tab/>
        <w:t>следует учитывать, что распределению подвергается не только налоговая база, но также и общая сумма дохода, а также суммы, исключаемые из налоговой базы. Это необходимо для заполнения РСВ-1, для формирования отчетов по налоговой базе и необлагаемым суммам, а также для формирования свода с разбивкой отчислений по налоговой базе каждого работника. В связи с особенностями алгоритмов расчета страховых взносов и отчетности по страховым взносам, распределение производится отдельно для каждой суммы из расчетного листка. При этом результаты распределения каждой суммы округляются до копеек. Эту особенность необходимо учитывать при сверке результатов с ожидаемыми суммами.</w:t>
      </w:r>
    </w:p>
    <w:p>
      <w:pPr>
        <w:pStyle w:val="TextBody"/>
        <w:ind w:left="360" w:hanging="360"/>
        <w:rPr>
          <w:rFonts w:ascii="Calibri" w:hAnsi="Calibri" w:cs="Calibri"/>
        </w:rPr>
      </w:pPr>
      <w:r>
        <w:rPr>
          <w:rFonts w:cs="Calibri" w:ascii="Calibri" w:hAnsi="Calibri"/>
        </w:rPr>
        <w:t>4.</w:t>
        <w:tab/>
        <w:t>На ту же закладку в конфигурации добавлена еще одна настройка: «только для работников с отметкой в карточке». Эта настройка позволяет уменьшить время проведения расчетов и формирования отчетных документов за счет того, что анализ назначений и отклонений от графика будет производиться только для тех работников, у которых имеется соответствующая отметка в личной карточке. Предполагается, что эта отметка должна делаться для тех работников, у которых в трудовом договоре упоминается возможность работы во вредных условиях. Поэтому флажок «Доп. тариф по дням работы» расположен в группе «Трудовой договор» на закладке «Документы». Кроме того, в табличной форме кадровой картотеке предусмотрена одноименная колонка, в которой можно использовать пункт локального меню «Заполнить колонку» (</w:t>
      </w:r>
      <w:r>
        <w:rPr>
          <w:rFonts w:cs="Calibri" w:ascii="Calibri" w:hAnsi="Calibri"/>
          <w:lang w:val="en-US"/>
        </w:rPr>
        <w:t>Alt+F3</w:t>
      </w:r>
      <w:r>
        <w:rPr>
          <w:rFonts w:cs="Calibri" w:ascii="Calibri" w:hAnsi="Calibri"/>
        </w:rPr>
        <w:t xml:space="preserve">).  </w:t>
      </w:r>
    </w:p>
    <w:p>
      <w:pPr>
        <w:pStyle w:val="TextBody"/>
        <w:ind w:left="360" w:hanging="0"/>
        <w:rPr>
          <w:rFonts w:ascii="Calibri" w:hAnsi="Calibri" w:cs="Calibri"/>
        </w:rPr>
      </w:pPr>
      <w:r>
        <w:rPr>
          <w:rFonts w:cs="Calibri" w:ascii="Calibri" w:hAnsi="Calibri"/>
        </w:rPr>
        <w:t>Если режим «только для работников с отметкой в карточке» включен, то для работников, для которых отметки в карточке нет, действуют старые правила (см. пункты 1 и 2). Также старые правила действуют для всех работников в отношении доходов, полученных до месяца, указанного в конфигурации.</w:t>
      </w:r>
    </w:p>
    <w:p>
      <w:pPr>
        <w:pStyle w:val="TextBody"/>
        <w:ind w:left="360" w:hanging="360"/>
        <w:rPr>
          <w:rFonts w:ascii="Calibri" w:hAnsi="Calibri" w:cs="Calibri"/>
        </w:rPr>
      </w:pPr>
      <w:r>
        <w:rPr>
          <w:rFonts w:cs="Calibri" w:ascii="Calibri" w:hAnsi="Calibri"/>
        </w:rPr>
        <w:t>5.</w:t>
        <w:tab/>
        <w:t>На ту же закладку добавлен флажок «учитывать дни, пропущенные в связи с неявками». Этот флажок включает режим, при котором учитываются положения письма Пенсионного фонда РФ от 28.06.2013 № ТМ-30-26/9649, касающиеся учета неявок. Для того, чтобы неявка была учтена при подсчете количества дней, необходимо выполнение следующих условий:</w:t>
      </w:r>
    </w:p>
    <w:p>
      <w:pPr>
        <w:pStyle w:val="TextBody"/>
        <w:spacing w:before="0" w:after="0"/>
        <w:ind w:left="714" w:hanging="357"/>
        <w:rPr>
          <w:rFonts w:ascii="Calibri" w:hAnsi="Calibri" w:cs="Calibri"/>
        </w:rPr>
      </w:pPr>
      <w:r>
        <w:rPr>
          <w:rFonts w:cs="Calibri" w:ascii="Calibri" w:hAnsi="Calibri"/>
        </w:rPr>
        <w:t>1)</w:t>
        <w:tab/>
        <w:t>в записи о неявке не должно быть указано число часов неявки или число часов работы (распределение налоговой базы по часам в системе КОМПАС не предусмотрено);</w:t>
      </w:r>
    </w:p>
    <w:p>
      <w:pPr>
        <w:pStyle w:val="TextBody"/>
        <w:spacing w:before="0" w:after="0"/>
        <w:ind w:left="714" w:hanging="357"/>
        <w:rPr/>
      </w:pPr>
      <w:r>
        <w:rPr>
          <w:rFonts w:cs="Calibri" w:ascii="Calibri" w:hAnsi="Calibri"/>
        </w:rPr>
        <w:t>2)</w:t>
        <w:tab/>
        <w:t>в записи о неявке не должна быть заполнена колонка «</w:t>
      </w:r>
      <w:r>
        <w:rPr>
          <w:rFonts w:cs="Calibri" w:ascii="Calibri" w:hAnsi="Calibri"/>
          <w:lang w:val="en-US" w:eastAsia="en-US"/>
        </w:rPr>
        <w:t>Компенс.</w:t>
      </w:r>
      <w:r>
        <w:rPr>
          <w:rFonts w:cs="Calibri" w:ascii="Calibri" w:hAnsi="Calibri"/>
        </w:rPr>
        <w:t xml:space="preserve"> отпуск», так как запись, в которой заполнена эта колонка, не связана с неявкой;</w:t>
      </w:r>
    </w:p>
    <w:p>
      <w:pPr>
        <w:pStyle w:val="TextBody"/>
        <w:spacing w:before="0" w:after="0"/>
        <w:ind w:left="714" w:hanging="357"/>
        <w:rPr>
          <w:rFonts w:ascii="Calibri" w:hAnsi="Calibri" w:cs="Calibri"/>
        </w:rPr>
      </w:pPr>
      <w:r>
        <w:rPr>
          <w:rFonts w:cs="Calibri" w:ascii="Calibri" w:hAnsi="Calibri"/>
        </w:rPr>
        <w:t>3)</w:t>
        <w:tab/>
        <w:t>для учетного символа, указанного в записи о неявке, в справочнике учетных символов не должны быть заполнены колонки «Группа» и «Ночные, вечерние», так как учетные символы, для которых эти колонки заполнены, не связаны с неявками;</w:t>
      </w:r>
    </w:p>
    <w:p>
      <w:pPr>
        <w:pStyle w:val="TextBody"/>
        <w:spacing w:before="0" w:after="0"/>
        <w:ind w:left="714" w:hanging="357"/>
        <w:rPr>
          <w:rFonts w:ascii="Calibri" w:hAnsi="Calibri" w:cs="Calibri"/>
        </w:rPr>
      </w:pPr>
      <w:r>
        <w:rPr>
          <w:rFonts w:cs="Calibri" w:ascii="Calibri" w:hAnsi="Calibri"/>
        </w:rPr>
        <w:t>4)</w:t>
        <w:tab/>
        <w:t>учетный символ, указанный в записи о неявке, не должен быть упомянут в колонке «Дни работы для доп. тарифа» в справочнике видов оплаты, так в таких случаях дни неявки включаются в полное число отработанных дней (см. подпункт 5 пункта 3).</w:t>
      </w:r>
    </w:p>
    <w:p>
      <w:pPr>
        <w:pStyle w:val="TextBody"/>
        <w:ind w:left="360" w:hanging="0"/>
        <w:rPr/>
      </w:pPr>
      <w:r>
        <w:rPr>
          <w:rFonts w:cs="Calibri" w:ascii="Calibri" w:hAnsi="Calibri"/>
        </w:rPr>
        <w:t>Рабочие дни по графику работы, попадающие на период таких неявок, включаются в общее число рабочих дней за месяц. Кроме того, если в справочнике видов неявок заполнена колонка «Льготный стаж непрерывный», эти дни включаются в число дней по тому доп. тарифу, который настроен для назначения работника, действующего в период неявки. Отклонения от графика в период неявок не учитываются.</w:t>
      </w:r>
    </w:p>
    <w:p>
      <w:pPr>
        <w:pStyle w:val="TextBody"/>
        <w:ind w:left="360" w:hanging="0"/>
        <w:rPr>
          <w:rFonts w:ascii="Calibri" w:hAnsi="Calibri" w:cs="Calibri"/>
        </w:rPr>
      </w:pPr>
      <w:r>
        <w:rPr>
          <w:rFonts w:cs="Calibri" w:ascii="Calibri" w:hAnsi="Calibri"/>
        </w:rPr>
        <w:t>Если неявки были учтены, в протоколе расчета страховых взносов число дней, которое использовано для пропорционального распределения налоговой базы, отражается в виде двух чисел: полное число отработанных дней плюс число дней, пропущенных в связи с неявками. Полное число отработанных дней подсчитывается по расчетным листкам, включая дни по видам оплаты, для которых заполнена колонка «Дни работы для доп. тарифа». Число дней, пропущенных в связи с неявками, подсчитывается по журналу неявок и графику работы с учетом категории персонала и, возможно, номера смены, указанного в назначении работника.</w:t>
      </w:r>
    </w:p>
    <w:p>
      <w:pPr>
        <w:pStyle w:val="TextBody"/>
        <w:ind w:left="360" w:hanging="360"/>
        <w:rPr>
          <w:rFonts w:ascii="Calibri" w:hAnsi="Calibri" w:cs="Calibri"/>
        </w:rPr>
      </w:pPr>
      <w:r>
        <w:rPr>
          <w:rFonts w:cs="Calibri" w:ascii="Calibri" w:hAnsi="Calibri"/>
        </w:rPr>
        <w:t>6.</w:t>
        <w:tab/>
        <w:t xml:space="preserve">Разработаны дополнительные печатные формы для индивидуальной карточки SOC_KART2013 и SOC_KART2013_INV. Новые формы отличаются от печатных форм SOC_KART2010 и SOC_KART2010_INV тем, что налоговая база и сумма страховых взносов отражается для двух разных доп. тарифов. В связи с тем, что такие печатные формы требуется только некоторым клиентам, по умолчанию они не подключены. Для их подключения следует воспользоваться пунктом «Индивид. карточка» в конфигурации на закладке «Отчетность в ФНС / Шаблоны». </w:t>
      </w:r>
    </w:p>
    <w:p>
      <w:pPr>
        <w:pStyle w:val="TextBody"/>
        <w:ind w:left="360" w:hanging="360"/>
        <w:rPr>
          <w:rFonts w:ascii="Calibri" w:hAnsi="Calibri" w:cs="Calibri"/>
        </w:rPr>
      </w:pPr>
      <w:r>
        <w:rPr>
          <w:rFonts w:cs="Calibri" w:ascii="Calibri" w:hAnsi="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6"/>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1:00Z</dcterms:created>
  <dc:creator>Н.В. Берсенев</dc:creator>
  <dc:description/>
  <cp:keywords/>
  <dc:language>en-US</dc:language>
  <cp:lastModifiedBy>Ирина</cp:lastModifiedBy>
  <dcterms:modified xsi:type="dcterms:W3CDTF">2014-06-20T13:39:00Z</dcterms:modified>
  <cp:revision>81</cp:revision>
  <dc:subject/>
  <dc:title>Пояснения к доработке доп тарифа</dc:title>
</cp:coreProperties>
</file>