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Пояснения к доработке норм и табеля</w:t>
      </w:r>
    </w:p>
    <w:p>
      <w:pPr>
        <w:pStyle w:val="TextBody"/>
        <w:rPr/>
      </w:pPr>
      <w:r>
        <w:rPr/>
        <w:t>Доработка выполнялась в соответствии с документом «Технические требования к доработке норм времени и табеля» (далее – ТТ). В настоящем документе отражены особенности реализации, которые необходимо учитывать при использовании доработки.</w:t>
      </w:r>
    </w:p>
    <w:p>
      <w:pPr>
        <w:pStyle w:val="TextBody"/>
        <w:ind w:left="360" w:hanging="360"/>
        <w:rPr/>
      </w:pPr>
      <w:r>
        <w:rPr/>
        <w:t>1.</w:t>
        <w:tab/>
        <w:t>Конфигурационная настройка, оговоренная в пункте 3 раздела 2 ТТ, размещена на закладке «Учет кадров / График / Баланс часов».</w:t>
      </w:r>
      <w:r>
        <w:rPr>
          <w:lang w:val="en-US"/>
        </w:rPr>
        <w:t xml:space="preserve"> </w:t>
      </w:r>
      <w:r>
        <w:rPr/>
        <w:t>Следует учитывать, что колонки с балансом часов соответствуют реальным полям таблицы, а не являются вычисляемыми. Поэтому настройка в конфигурации учитывается только при пересчете фондов времени и табеля. Для того чтобы для старых строк было ясно, что баланс часов был рассчитан по правилам, отличающимся от текущей настройки конфигурации, в структуре фондов времени и табеля предусмотрено поле с отметкой о режиме расчета баланса часов, использованном при расчете. Ячейки табличной формы, в которых данные не соответствуют текущей настройке конфигурации, выделяются цветом фона (по умолчанию – светло-серым, цвет может быть изменен).</w:t>
      </w:r>
    </w:p>
    <w:p>
      <w:pPr>
        <w:pStyle w:val="TextBody"/>
        <w:ind w:left="360" w:hanging="360"/>
        <w:rPr/>
      </w:pPr>
      <w:r>
        <w:rPr/>
        <w:t>2.</w:t>
        <w:tab/>
        <w:t>С целью реализации пунктов 5 и 6 раздела 2 ТТ в структуру табеля добавлено поле «Режим расчета дней», аналогичное полю «Расчет нормы дней», которое было предусмотрено пунктом 1 раздела 2 ТТ. Поле «Режим расчета дней» заполняется из норм времени при заполнении табеля или пересчете в режиме «пересчитать полностью». При любых изменениях подсчет числа отработанных дней и числа часов неявок производится с учетом значения в поле «Режим расчета дней». Это позволяет однозначно трактовать результаты, полученные в строке табеля, без привлечения данных из других таблиц, которые могли измениться с момента расчета табеля. Также наличие такого поля позволило предусмотреть выделение цветом тех данных, которые были рассчитаны в режиме «дни по норме». Цвет настраивается. В частности, при настройке может быть выбран белый цвет фона, что соответствует отсутствию выделения.</w:t>
      </w:r>
    </w:p>
    <w:p>
      <w:pPr>
        <w:pStyle w:val="TextBody"/>
        <w:ind w:left="360" w:hanging="360"/>
        <w:rPr>
          <w:lang w:val="en-US"/>
        </w:rPr>
      </w:pPr>
      <w:r>
        <w:rPr/>
        <w:t>3.</w:t>
        <w:tab/>
        <w:t>В ТТ не был затронут вопрос об изменении к табелю. Тем не менее, требования пункта 5 раздела 2 должны в полной мере распространяться на алгоритмы заполнения изменений к табелю. В связи с этим в структуру изменений к табелю также добавлено поле «Режим расчета дней», предусмотрен учет значения в этом поле при подсчете отработанных дней, а также выделение цветом тех данных, которые были рассчитаны в режиме «дни по норме».</w:t>
      </w:r>
      <w:r>
        <w:rPr>
          <w:lang w:val="en-US"/>
        </w:rPr>
        <w:t xml:space="preserve"> </w:t>
      </w:r>
      <w:r>
        <w:rPr/>
        <w:t>Для табеля и для изменений к табелю используется общая настройка для цвета, которым выделяются указанные данные.</w:t>
      </w:r>
    </w:p>
    <w:p>
      <w:pPr>
        <w:pStyle w:val="TextBody"/>
        <w:ind w:left="360" w:hanging="360"/>
        <w:rPr/>
      </w:pPr>
      <w:r>
        <w:rPr>
          <w:lang w:val="en-US"/>
        </w:rPr>
        <w:t>4.</w:t>
        <w:tab/>
      </w:r>
      <w:r>
        <w:rPr/>
        <w:t>При реализации пункта 7 раздела 2 ТТ (см. также пункт 6 раздела 1) выяснилось, что правила заполнения колонки «Отработка часов» несовместимы со старыми правилами заполнения колонки «Часов неявки»: при таком сочетании часы за пределами срока действия назначения учитываются дважды – сначала в составе колонки «Часов неявки», а затем – по правилам расчета, оговоренным в ТТ. В связи с этим колонка «Отработка часов» заполняется только в тех строках, в которых колонка «Расчет нормы дней» имеет значение «дни по норме». Для других строк колонка «Отработка часов» не заполняется и закрашивается таким же цветом, каким закрашиваются данные, не соответствующие конфигурации (см. пункт 1).</w:t>
      </w:r>
    </w:p>
    <w:p>
      <w:pPr>
        <w:pStyle w:val="TextBody"/>
        <w:ind w:left="360" w:hanging="360"/>
        <w:rPr>
          <w:lang w:val="en-US"/>
        </w:rPr>
      </w:pPr>
      <w:r>
        <w:rPr>
          <w:lang w:val="en-US"/>
        </w:rPr>
        <w:t>5</w:t>
      </w:r>
      <w:r>
        <w:rPr/>
        <w:t>.</w:t>
        <w:tab/>
        <w:t xml:space="preserve">В пункте 6 раздела 2 ТТ речь идет только о неявках под общим заголовком «Неявки по причинам». Однако в табеле имеются также колонки 7-9, в которых для тех видов оплаты, которые зависят от отработанных дней, должно указываться число дней, согласованное с числом дней в колонках 5 и 6. Если в колонки 7-9 включаются виды оплаты, зависящие от неявок, для них число дней или часов должно быть согласовано с колонками 10-13. Соответствующие изменения внесены в алгоритм заполнения табеля. При этом для других учетных символов, то есть, не равных «Я» и не подлежащих отражению в колонках 10-13, сохранены старые правила подсчета числа дней и часов при включении в колонки 7-9.  </w:t>
      </w:r>
    </w:p>
    <w:p>
      <w:pPr>
        <w:pStyle w:val="TextBody"/>
        <w:ind w:left="360" w:hanging="360"/>
        <w:rPr/>
      </w:pPr>
      <w:r>
        <w:rPr>
          <w:lang w:val="en-US"/>
        </w:rPr>
        <w:t>6</w:t>
      </w:r>
      <w:r>
        <w:rPr/>
        <w:t>.</w:t>
      </w:r>
      <w:r>
        <w:rPr>
          <w:lang w:val="en-US"/>
        </w:rPr>
        <w:tab/>
      </w:r>
      <w:r>
        <w:rPr/>
        <w:t>Конфигурационная настройка, оговоренная в пункте 8 раздела 2 ТТ, размещена на закладке «По среднему / Прочее» и называется «Использовать пропущенные часы по календарю». Текст ТТ содержал ошибку, так как колонка «Норма часов в день» (</w:t>
      </w:r>
      <w:r>
        <w:rPr>
          <w:lang w:val="en-US"/>
        </w:rPr>
        <w:t>D</w:t>
      </w:r>
      <w:r>
        <w:rPr/>
        <w:t>_</w:t>
      </w:r>
      <w:r>
        <w:rPr>
          <w:lang w:val="en-US"/>
        </w:rPr>
        <w:t>HOURS</w:t>
      </w:r>
      <w:r>
        <w:rPr/>
        <w:t>2) в нормах времени не обязательно содержит число. В этой колонке может быть указан</w:t>
      </w:r>
      <w:r>
        <w:rPr>
          <w:lang w:val="en-US"/>
        </w:rPr>
        <w:t xml:space="preserve"> </w:t>
      </w:r>
      <w:r>
        <w:rPr/>
        <w:t>текст «8</w:t>
      </w:r>
      <w:r>
        <w:rPr>
          <w:lang w:val="en-US"/>
        </w:rPr>
        <w:t>.2</w:t>
      </w:r>
      <w:r>
        <w:rPr/>
        <w:t>/7</w:t>
      </w:r>
      <w:r>
        <w:rPr>
          <w:lang w:val="en-US"/>
        </w:rPr>
        <w:t>.</w:t>
      </w:r>
      <w:r>
        <w:rPr/>
        <w:t xml:space="preserve">2», что означает длительность работы в пятницу </w:t>
      </w:r>
      <w:r>
        <w:rPr>
          <w:lang w:val="en-US"/>
        </w:rPr>
        <w:t xml:space="preserve">7.2 </w:t>
      </w:r>
      <w:r>
        <w:rPr/>
        <w:t>часа, а в остальные дни – 8</w:t>
      </w:r>
      <w:r>
        <w:rPr>
          <w:lang w:val="en-US"/>
        </w:rPr>
        <w:t xml:space="preserve">.2 </w:t>
      </w:r>
      <w:r>
        <w:rPr/>
        <w:t>часа. Поэтому фраза «число часов неявки должно рассчитываться путем умножения числа дней неявки на значение из колонки» должно пониматься так: для каждого дня неявки по рабочему календарю к числу пропущенных часов добавляется число часов с учетом значения в колонке «Норма часов в день» (</w:t>
      </w:r>
      <w:r>
        <w:rPr>
          <w:lang w:val="en-US"/>
        </w:rPr>
        <w:t>D</w:t>
      </w:r>
      <w:r>
        <w:rPr/>
        <w:t>_</w:t>
      </w:r>
      <w:r>
        <w:rPr>
          <w:lang w:val="en-US"/>
        </w:rPr>
        <w:t>HOURS</w:t>
      </w:r>
      <w:r>
        <w:rPr/>
        <w:t>2) и с учетом предпраздничных дней. Такое правило должно использоваться в тех случаях, когда оплата производится на основании журнала неявок. Если же число дней оплаты введено вручную, должно производится умножение на число часов, соответствующее обычному дню.</w:t>
      </w:r>
    </w:p>
    <w:p>
      <w:pPr>
        <w:pStyle w:val="TextBody"/>
        <w:ind w:left="360" w:hanging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документа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Style13">
    <w:name w:val="Список вручную"/>
    <w:basedOn w:val="TextBody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14">
    <w:name w:val="Перечисление слитно"/>
    <w:basedOn w:val="TextBody"/>
    <w:qFormat/>
    <w:pPr>
      <w:numPr>
        <w:ilvl w:val="0"/>
        <w:numId w:val="2"/>
      </w:numPr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13:00Z</dcterms:created>
  <dc:creator>Берсенев</dc:creator>
  <dc:description/>
  <dc:language>en-US</dc:language>
  <cp:lastModifiedBy>Берсенев</cp:lastModifiedBy>
  <dcterms:modified xsi:type="dcterms:W3CDTF">2015-05-06T12:10:00Z</dcterms:modified>
  <cp:revision>28</cp:revision>
  <dc:subject/>
  <dc:title>Пояснения к доработке норм и табеля</dc:title>
</cp:coreProperties>
</file>