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1849B"/>
          <w:sz w:val="48"/>
          <w:szCs w:val="48"/>
        </w:rPr>
      </w:pPr>
      <w:r>
        <w:rPr>
          <w:rFonts w:cs="Calibri" w:ascii="Calibri" w:hAnsi="Calibri"/>
          <w:b/>
          <w:color w:val="31849B"/>
          <w:sz w:val="48"/>
          <w:szCs w:val="48"/>
        </w:rPr>
        <w:t>Автоматизация изменения тарифов и окладов с использованием штатной расстановк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" w:ascii="Calibri" w:hAnsi="Calibri"/>
              <w:lang w:val="en-US" w:eastAsia="en-US"/>
            </w:rPr>
            <w:fldChar w:fldCharType="separate"/>
          </w:r>
          <w:hyperlink w:anchor="__RefHeading___Toc372703863"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2703864">
            <w:r>
              <w:rPr>
                <w:rStyle w:val="IndexLink"/>
                <w:rFonts w:cs="Calibri" w:ascii="Calibri" w:hAnsi="Calibri"/>
                <w:lang w:val="en-US" w:eastAsia="en-US"/>
              </w:rPr>
              <w:t>1. Требования к доработк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2703865">
            <w:r>
              <w:rPr>
                <w:rStyle w:val="IndexLink"/>
                <w:rFonts w:cs="Calibri" w:ascii="Calibri" w:hAnsi="Calibri"/>
                <w:lang w:val="en-US" w:eastAsia="en-US"/>
              </w:rPr>
              <w:t>2. Порядок использования доработки</w:t>
              <w:tab/>
              <w:t>2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right" w:pos="9345" w:leader="dot"/>
        </w:tabs>
        <w:rPr>
          <w:rFonts w:ascii="Calibri" w:hAnsi="Calibri" w:cs="Calibri"/>
        </w:rPr>
      </w:pPr>
      <w:bookmarkStart w:id="0" w:name="__RefHeading___Toc372703863"/>
      <w:bookmarkEnd w:id="0"/>
      <w:r>
        <w:rPr>
          <w:rFonts w:cs="Calibri" w:ascii="Calibri" w:hAnsi="Calibri"/>
        </w:rPr>
        <w:t>Введение</w:t>
      </w:r>
    </w:p>
    <w:p>
      <w:pPr>
        <w:pStyle w:val="TextBody"/>
        <w:rPr/>
      </w:pPr>
      <w:r>
        <w:rPr>
          <w:rFonts w:cs="Calibri" w:ascii="Calibri" w:hAnsi="Calibri"/>
        </w:rPr>
        <w:t xml:space="preserve">Настоящий документ содержит описание доработки  </w:t>
      </w:r>
      <w:r>
        <w:rPr>
          <w:rFonts w:cs="Calibri" w:ascii="Calibri" w:hAnsi="Calibri"/>
          <w:b/>
        </w:rPr>
        <w:t>автоматическое изменение окладов/тарифов в части, относящейся к штатной расстановке</w:t>
      </w:r>
      <w:r>
        <w:rPr>
          <w:rFonts w:cs="Calibri" w:ascii="Calibri" w:hAnsi="Calibri"/>
        </w:rPr>
        <w:t xml:space="preserve">. </w:t>
      </w:r>
    </w:p>
    <w:p>
      <w:pPr>
        <w:pStyle w:val="Heading1"/>
        <w:rPr>
          <w:rFonts w:ascii="Calibri" w:hAnsi="Calibri" w:cs="Calibri"/>
        </w:rPr>
      </w:pPr>
      <w:bookmarkStart w:id="1" w:name="__RefHeading___Toc372703864"/>
      <w:bookmarkEnd w:id="1"/>
      <w:r>
        <w:rPr>
          <w:rFonts w:cs="Calibri" w:ascii="Calibri" w:hAnsi="Calibri"/>
        </w:rPr>
        <w:t>1. Требования к доработке</w:t>
      </w:r>
    </w:p>
    <w:p>
      <w:pPr>
        <w:pStyle w:val="TextBody"/>
        <w:rPr/>
      </w:pPr>
      <w:r>
        <w:rPr>
          <w:rFonts w:cs="Calibri" w:ascii="Calibri" w:hAnsi="Calibri"/>
        </w:rPr>
        <w:t>На некоторых предприятиях повышение (изменение) окладов и тарифов производится в соответствии с документом, в котором указываются новые тарифы и оклады для каждого разряда. Для РСС используется аналогичный документ, но для каждой группы должностей в нем указан только один оклад без учета разряда. Группы должностей для следующего повышения могут отличаться от групп должностей для предыдущего повышения.</w:t>
      </w:r>
    </w:p>
    <w:p>
      <w:pPr>
        <w:pStyle w:val="TextBody"/>
        <w:rPr/>
      </w:pPr>
      <w:r>
        <w:rPr>
          <w:rFonts w:cs="Calibri" w:ascii="Calibri" w:hAnsi="Calibri"/>
        </w:rPr>
        <w:t>Для автоматизации этого процесса предусмотрена возможность автоматического изменения тарифов и окладов по следующим правилам:</w:t>
      </w:r>
    </w:p>
    <w:p>
      <w:pPr>
        <w:pStyle w:val="TextBody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формируется вспомогательная таблица, в которую добавляется отдельная строка для каждой профессии и разряда, имеющегося в штатной расстановке. В этой строке указывается название профессии, номер разряда, а также тариф или оклад, действующий на указанную дату. В таблице также должны быть колонки для нового тарифа и оклада. В отличие от старого тарифа и оклада, которые сведены в одну колонку, для новых значений используются отдельные колонки. </w:t>
      </w:r>
    </w:p>
    <w:p>
      <w:pPr>
        <w:pStyle w:val="TextBody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оператор, пользуясь документом, описанным выше, указывает в этой таблице новые значения оклада или тарифа. При этом он учитывает должность, указанную в строке документа, а также разряд. Должность оператор разыскивает в описании групп должностей, фигурирующих в документе (см. выше);</w:t>
      </w:r>
    </w:p>
    <w:p>
      <w:pPr>
        <w:pStyle w:val="TextBody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далее оператор нажимает кнопку и для всех работников, которые были учтены при заполнении временной таблицы, формируется новое назначение с новым тарифом (окладом), действующее с указанной даты, а старое назначение закрывается предыдущей датой. Формирование нового назначения не является обязательным, так как в общем случае изменение тарифа или оклада возможно без формирования нового назначения. Поэтому должна быть предусмотрена возможность изменения тарифов и окладов в рамках действующего назначения. 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>Для РСС требуется аналогичная возможность, но без учета разряда. Кроме того, в этом случае изменению подлежит только оклад. Для разделения работников на рабочих и РСС используется тип штатного расписания: по должностям для рабочих и по работникам для РСС.</w:t>
      </w:r>
    </w:p>
    <w:p>
      <w:pPr>
        <w:pStyle w:val="TextBody"/>
        <w:keepNext w:val="true"/>
        <w:rPr/>
      </w:pPr>
      <w:r>
        <w:rPr>
          <w:rFonts w:cs="Calibri" w:ascii="Calibri" w:hAnsi="Calibri"/>
        </w:rPr>
        <w:t>В процессе согласования технических требований к доработке поступили следующие уточнения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вспомогательная таблица должна формироваться сразу по всем работникам без разбивки по подразделениям. Как правило, заполнение этой таблицы будет проводить один оператор. Поэтому должна быть возможность ограничить доступ к корректировке этой таблицы другим операторам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фактическое изменение тарифов и окладов для разных подразделений могут выполнять разные операторы. При этом, как правило, изменение тарифов и окладов будет производиться в рамках подразделения верхнего уровня с учетом всех подчиненных подразделений. Поэтому должна быть возможность проведения операции с учетом текущей ветки дерева;</w:t>
      </w:r>
    </w:p>
    <w:p>
      <w:pPr>
        <w:pStyle w:val="TextBody"/>
        <w:ind w:left="360" w:hanging="360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7)</w:t>
        <w:tab/>
        <w:t xml:space="preserve">во всех случаях заказчики просят учесть наличие назначений с датой начала действия позже даты изменения окладов и тарифов (прием, перемещение), а также работников с заполненной датой увольнения. Такие работники должны быть отражены в протоколе. На них не должно распространяться действие приказа. Такие записи правятся вручную в штатной расстановке. </w:t>
      </w:r>
    </w:p>
    <w:p>
      <w:pPr>
        <w:pStyle w:val="Heading1"/>
        <w:rPr>
          <w:rFonts w:ascii="Calibri" w:hAnsi="Calibri" w:cs="Calibri"/>
        </w:rPr>
      </w:pPr>
      <w:bookmarkStart w:id="2" w:name="__RefHeading___Toc372703865"/>
      <w:bookmarkEnd w:id="2"/>
      <w:r>
        <w:rPr>
          <w:rFonts w:cs="Calibri" w:ascii="Calibri" w:hAnsi="Calibri"/>
        </w:rPr>
        <w:t>2. Порядок использования доработки</w:t>
      </w:r>
    </w:p>
    <w:p>
      <w:pPr>
        <w:pStyle w:val="TextBody"/>
        <w:keepNext w:val="true"/>
        <w:rPr/>
      </w:pPr>
      <w:r>
        <w:rPr>
          <w:rFonts w:cs="Calibri" w:ascii="Calibri" w:hAnsi="Calibri"/>
        </w:rPr>
        <w:t>Перед использованием доработки заказчики должны обеспечить следующие настройки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)</w:t>
        <w:tab/>
        <w:t>заимствовать изменения в метаданных. В частности, в главное меню должны быть добавлены пункты меню для работы со вспомогательной таблицей: отдельный пункт для вспомогательной таблицы по рабочим, и отдельный пункт для вспомогательной таблицы по РСС. Права доступа к этим пунктам меню должны быть настроены в соответствии с потребностями заказчиков. В частности, право на корректировку должно быть дано только тому оператору (операторам), в обязанности которого входит заполнение вспомогательной таблицы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 штатной расстановке заполнить тип штатного расписания для всех действующих назначений, для которых штатная единица не указана. При этом для рабочих используется штатное расписание по профессиям, а для РСС – штатное расписание по должностям.</w:t>
      </w:r>
    </w:p>
    <w:p>
      <w:pPr>
        <w:pStyle w:val="TextBody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Для использования доработки следует выполнить следующие действия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сформировать вспомогательную таблицу по данным штатной расстановки с помощью соответствующего пункта меню. При выборе пункта меню оператор должен ввести дату изменения тарифов и окладов. Если вспомогательная таблица с этой датой уже имеется, оператор имеет возможность выбрать один из следующих вариантов: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олько отрыть таблицу со старыми данными (умолчание); 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олнить старые данные новыми должностями;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удалить старые данные и заполнить заново;</w:t>
      </w:r>
    </w:p>
    <w:p>
      <w:pPr>
        <w:pStyle w:val="TextBody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 сформированной таблице заполнить колонки «Новый тариф» и «Новый оклад». Операцию по заполнению этих колонок можно выполнять в несколько приемов. При необходимости таблицу можно закрыть, а потом снова открыть. Для повторного открытия нужно снова выбрать пункт главного меню, вести ту же дату изменения тарифов и окладов и выбрать вариант «только отрыть таблицу со старыми данными». При необходимости таблицу можно распечатать в виде стандартного отчета по табличной форме или с использованием специального шаблона отчета;</w:t>
      </w:r>
    </w:p>
    <w:p>
      <w:pPr>
        <w:pStyle w:val="TextBody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после того, как новые тарифы и оклады заполнены, операторы, работающие с соответствующими подразделениями, могут использовать эту таблицу для изменения окладов и тарифов. Для этого следует выполнить следующие действия: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</w:rPr>
        <w:t>в табличной форме штатной расстановки выбрать в дереве отделов необходимый отдел (бригаду) – обработка будет выполняться для этого отдела (бригады) и всех подчиненных;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жать кнопку для массового изменения тарифов и окладов;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 окне настройки ввести (изменить) следующие реквизиты: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дата изменения тарифов и окладов – выбор по заполненным вспомогательным таблицам;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тип штатного расписания (по профессиям для рабочих, по должностям для РСС) – заполняется автоматически из выбранной вспомогательной таблицы; 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тип документа-основания - может быть пустым (нулевым), выбор из справочника типов документов;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номер документа-основания. Если тип документа указан, номер документа можно выбрать из реестра;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дата документа-основания. При выборе из реестра заполняется автоматически. Можно изменить вручную;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режим выполнения (создавать новые назначения или использовать старые);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жать кнопку ОК;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о окончании выполнения будет выдан протокол, в котором содержится следующая информация:</w:t>
      </w:r>
    </w:p>
    <w:p>
      <w:pPr>
        <w:pStyle w:val="Style15"/>
        <w:numPr>
          <w:ilvl w:val="0"/>
          <w:numId w:val="0"/>
        </w:numPr>
        <w:ind w:left="900" w:hanging="248"/>
        <w:rPr/>
      </w:pPr>
      <w:r>
        <w:rPr>
          <w:rFonts w:cs="Calibri" w:ascii="Calibri" w:hAnsi="Calibri"/>
        </w:rPr>
        <w:t>-</w:t>
        <w:tab/>
        <w:t>сведения о назначениях (ФИО и табельный номер работника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в рамках данного подразделения и с учетом типа штатного расписания), которые открыты после даты изменения тарифов и окладов. Такие назначения не обрабатываются автоматически. Изменения для таких работников следует внести вручную;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сведения о назначениях (ФИО и табельный номер работника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в рамках данного подразделения и с учетом типа штатного расписания) тех работников, у которых заполнена дата увольнения. Такие назначения не обрабатываются автоматически. Изменения для таких работников следует внести вручную.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numPr>
          <w:ilvl w:val="0"/>
          <w:numId w:val="0"/>
        </w:numPr>
        <w:ind w:left="900" w:hanging="24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hanging="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1">
    <w:name w:val="Верхний колонтитул Знак"/>
    <w:qFormat/>
    <w:rPr>
      <w:szCs w:val="24"/>
    </w:rPr>
  </w:style>
  <w:style w:type="character" w:styleId="Style12">
    <w:name w:val="Нижний колонтитул Знак"/>
    <w:qFormat/>
    <w:rPr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5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6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7">
    <w:name w:val="Список без отступа"/>
    <w:basedOn w:val="Style15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8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9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0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1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2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Н.В. Берсенев</dc:creator>
  <dc:description/>
  <cp:keywords/>
  <dc:language>en-US</dc:language>
  <cp:lastModifiedBy>Ирина</cp:lastModifiedBy>
  <cp:lastPrinted>2012-05-24T12:00:00Z</cp:lastPrinted>
  <dcterms:modified xsi:type="dcterms:W3CDTF">2013-12-20T13:40:00Z</dcterms:modified>
  <cp:revision>3</cp:revision>
  <dc:subject/>
  <dc:title>Технические требования к автоматизации изменения тарифов и окладов</dc:title>
</cp:coreProperties>
</file>