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oc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ADMIN\\i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y 2017 14:2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Заполнение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Заполнение формы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