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14 13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Импорт\\ КЛАДР.doc fias_download.htm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14 13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14 13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мпорт\\ КЛАДР.doc H|Импорт\\ КЛАДР.doc H|Импорт\\ КЛАДР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Импорт\\ КЛАДР.doc FHUS|DOC_INF_1286_ADDS/DOCS_ALL/Импорт\\ КЛАДР.doc FHUS|DOC_INF_1286_ADDS/DOCS_ALL/Импорт\\ КЛАДР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