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18 15:0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an 2014 08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Инструкция по автоматическому расчету отпусков и неяв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я\\ по\\ автоматическому\\ расчету\\ отпусков\\ и\\ неявок.doc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18 15:0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Инструкция по автоматическому расчету отпусков и неяв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