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20 19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20 19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20 19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Инструкция по выгрузке зарплаты в банк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Инструкция\\ по\\ выгрузке\\ зарплаты\\ в\\ банк.doc H|Инструкция\\ по\\ выгрузке\\ зарплаты\\ в\\ банк.doc H|Инструкция\\ по\\ выгрузке\\ зарплаты\\ в\\ банк.doc H|Инструкция\\ по\\ выгрузке\\ зарплаты\\ в\\ банк.doc H|Инструкция\\ по\\ выгрузке\\ зарплаты\\ в\\ банк.doc H|Инструкция\\ по\\ выгрузке\\ зарплаты\\ в\\ банк.doc H|Инструкция\\ по\\ выгрузке\\ зарплаты\\ в\\ банк.doc H|Инструкция\\ по\\ выгрузке\\ зарплаты\\ в\\ банк.doc H|Инструкция\\ по\\ выгрузке\\ зарплаты\\ в\\ банк.doc H|Инструкция\\ по\\ выгрузке\\ зарплаты\\ в\\ банк.doc H|Инструкция\\ по\\ выгрузке\\ зарплаты\\ в\\ банк.doc H|Инструкция\\ по\\ выгрузке\\ зарплаты\\ в\\ банк.doc H|Инструкция\\ по\\ выгрузке\\ зарплаты\\ в\\ банк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OC_INF_1286_ADDS/DOCS_ALL/Инструкция\\ по\\ выгрузке\\ зарплаты\\ в\\ банк.doc FHUS|DOC_INF_1286_ADDS/DOCS_ALL/Инструкция\\ по\\ выгрузке\\ зарплаты\\ в\\ банк.doc FHUS|DOC_INF_1286_ADDS/DOCS_ALL/Инструкция\\ по\\ выгрузке\\ зарплаты\\ в\\ банк.doc FHUS|DOC_INF_1286_ADDS/DOCS_ALL/Инструкция\\ по\\ выгрузке\\ зарплаты\\ в\\ банк.doc FHUS|DOC_INF_1286_ADDS/DOCS_ALL/Инструкция\\ по\\ выгрузке\\ зарплаты\\ в\\ банк.doc FHUS|DOC_INF_1286_ADDS/DOCS_ALL/Инструкция\\ по\\ выгрузке\\ зарплаты\\ в\\ банк.doc FHUS|DOC_INF_1286_ADDS/DOCS_ALL/Инструкция\\ по\\ выгрузке\\ зарплаты\\ в\\ банк.doc FHUS|DOC_INF_1286_ADDS/DOCS_ALL/Инструкция\\ по\\ выгрузке\\ зарплаты\\ в\\ банк.doc FHUS|DOC_INF_1286_ADDS/DOCS_ALL/Инструкция\\ по\\ выгрузке\\ зарплаты\\ в\\ банк.doc FHUS|DOC_INF_1286_ADDS/DOCS_ALL/Инструкция\\ по\\ выгрузке\\ зарплаты\\ в\\ банк.doc FHUS|DOC_INF_1286_ADDS/DOCS_ALL/Инструкция\\ по\\ выгрузке\\ зарплаты\\ в\\ банк.doc FHUS|DOC_INF_1286_ADDS/DOCS_ALL/Инструкция\\ по\\ выгрузке\\ зарплаты\\ в\\ банк.doc FHUS|DOC_INF_1286_ADDS/DOCS_ALL/Инструкция\\ по\\ выгрузке\\ зарплаты\\ в\\ банк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Инструкция по выгрузке зарплаты в банк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Инструкция\\ по\\ выгрузке\\ зарплаты\\ в\\ банк.doc DOC_INF_1286_ADDS/12_86_adds/zrp_all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