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Dec 2013 07:1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Технические предложения по доработкам КГИГИ ДОХОДОВ И РАСХОДОВ (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 H|Книга\\ доходов\\ и\\ расходов\\ раздел\\ 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 FHUS|DOC_INF_1286_ADDS/DOCS_ALL/Книга\\ доходов\\ и\\ расходов\\ раздел\\ 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Технические предложения по доработкам КГИГИ ДОХОДОВ И РАСХОДОВ (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Книга\\ доходов\\ и\\ расходов\\ раздел\\ 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