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May 2014 12:53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плата выходных дней в командир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плата выходных дней в командиро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