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13 11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2013 11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13 11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доп тариф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доп тариф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