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Dec 2013 13:3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Dec 2013 13:3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Dec 2013 13:3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ояснения к доработке ПП 8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ояснения к доработке ПП 8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