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Feb 2012 0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0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Feb 2012 09:2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формационный лис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формационный лис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