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2 10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2 10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2 10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оработки выполненные в модуле «Склад» для ГорЭлектротран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оработки выполненные в модуле «Склад» для ГорЭлектротран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