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2 Aug 2012 10:05:1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6.0.2.6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ADMIN\\irina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ADMIN\\irina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02 Aug 2012 10:05:1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2 Aug 2012 10:05:1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740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H|http://www.nalog.ru/otchet/el_vid/el_schet/reestr_edo/ H|e-docflow.doc H|e-docflow.doc H|e-docflow.doc H|e-docflow.doc H|e-docflow.doc H|e-docflow.doc H|e-docflow.doc H|e-docflow.doc H|e-docflow.doc H|e-docflow.doc H|e-docflow.doc H|e-docflow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NHHS|http://www.nalog.ru/otchet/el_vid/el_schet/reestr_edo/ FHUS|DOC_INF_1286_ADDS/DOCS_ALL/e-docflow.doc FHUS|DOC_INF_1286_ADDS/DOCS_ALL/e-docflow.doc FHUS|DOC_INF_1286_ADDS/DOCS_ALL/e-docflow.doc FHUS|DOC_INF_1286_ADDS/DOCS_ALL/e-docflow.doc FHUS|DOC_INF_1286_ADDS/DOCS_ALL/e-docflow.doc FHUS|DOC_INF_1286_ADDS/DOCS_ALL/e-docflow.doc FHUS|DOC_INF_1286_ADDS/DOCS_ALL/e-docflow.doc FHUS|DOC_INF_1286_ADDS/DOCS_ALL/e-docflow.doc FHUS|DOC_INF_1286_ADDS/DOCS_ALL/e-docflow.doc FHUS|DOC_INF_1286_ADDS/DOCS_ALL/e-docflow.doc FHUS|DOC_INF_1286_ADDS/DOCS_ALL/e-docflow.doc FHUS|DOC_INF_1286_ADDS/DOCS_ALL/e-docflow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customprop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DOC_INF_1286_ADDS/DOCS_ALL/e-docflow.doc DOC_INF_1286_ADDS/DOCS_ALL/ddd.htm DOC_INF_1286_ADDS/DOCS_ALL/инструкции\\ и\\ методики.doc DOC_INF_1286_ADDS/DOCS_ALL/инструкции\\ и\\ методики.xls docs.htm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