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3974"/>
        <w:gridCol w:w="1357"/>
        <w:gridCol w:w="1355"/>
      </w:tblGrid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ame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le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odified Date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mments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ыгрузка РСВ-1_2012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.05.201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ыгрузка в ПФ_методика_2013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.05.201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ыгрузка 4-ФСС_2013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06.201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ыгрузка КПП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08.201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_ОБНОВЛЕНИЕ ДО ВЕРСИИ 12_86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пошаговая ИНСТРУКЦИЯ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по обновлению модулей </w:t>
            </w:r>
            <w:r>
              <w:rPr>
                <w:rFonts w:cs="Verdana" w:ascii="Verdana" w:hAnsi="Verdana"/>
                <w:b/>
                <w:bCs/>
                <w:color w:val="215868"/>
                <w:sz w:val="15"/>
                <w:szCs w:val="15"/>
                <w:lang w:val="en-US"/>
              </w:rPr>
              <w:t>ERP</w:t>
            </w:r>
            <w:r>
              <w:rPr>
                <w:rFonts w:cs="Verdana" w:ascii="Verdana" w:hAnsi="Verdana"/>
                <w:b/>
                <w:bCs/>
                <w:color w:val="215868"/>
                <w:sz w:val="15"/>
                <w:szCs w:val="15"/>
              </w:rPr>
              <w:t xml:space="preserve">-системы «КОМПАС» </w:t>
              <w:br/>
              <w:t>до версии 12.86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06.201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дсистема планирования отпусков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дсистема планирования отпусков.doc - описани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.03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значение прав доступа пользователей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значение прав доступа пользователей.doc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.03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ранспорт_GX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04.200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ногослойная структура хранения метаданных в версии 12.86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02.201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амятка по заполнению ведомости ФСС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стоящий документ содержит сведения, отражающие алгоритм сбора данных при печати Расчетной ведомости по средствам фонда социального страхования ФСС (форма 4-ФСС РФ). В документе также содержатся рекомендации по настройке программы и по заполнению данных, необходимых для ведомости ФСС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04.200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щита информации от несанкционированного доступа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настоящем документе представлено описание доработок по защите информации от несанкционированного  доступа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07.200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ыгрузка в DBF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ind w:left="-270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CC0000"/>
                <w:kern w:val="2"/>
              </w:rPr>
            </w:pPr>
            <w:r>
              <w:rPr>
                <w:rFonts w:cs="Verdana" w:ascii="Verdana" w:hAnsi="Verdana"/>
                <w:b/>
                <w:bCs/>
                <w:color w:val="31849B"/>
                <w:kern w:val="2"/>
                <w:sz w:val="15"/>
                <w:szCs w:val="15"/>
              </w:rPr>
              <w:t>Выгрузка данных в файлы формата DBF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При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выгрузке данных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табличных форм в файлы формата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BF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добавлена возможность отметить поля, которые следует выгружать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11.200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недрение графика отпусков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15"/>
                <w:szCs w:val="15"/>
              </w:rPr>
              <w:t>Рекомендации по внедрению подсистемы ведения графика отпусков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9.10.200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втоматическое отслеживание статуса резидента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ind w:left="-270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CC0000"/>
                <w:kern w:val="2"/>
              </w:rPr>
            </w:pPr>
            <w:r>
              <w:rPr>
                <w:rFonts w:cs="Verdana" w:ascii="Verdana" w:hAnsi="Verdana"/>
                <w:b/>
                <w:bCs/>
                <w:color w:val="31849B"/>
                <w:kern w:val="2"/>
                <w:sz w:val="15"/>
                <w:szCs w:val="15"/>
              </w:rPr>
              <w:t>Автоматическое отслеживание статуса работника (резидент, нерезидент) для определения периодов, за которые доход не облагается НДФ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5"/>
                <w:szCs w:val="15"/>
              </w:rPr>
              <w:t>Возможность автоматического отслеживания статуса работника (резидент, нерезидент) для автоматического определения периодов, за которые доход не облагается НДФЛ (как доход, полученный нерезидентом от источника за пределами РФ). Исчисление налога по ставке 0%  в зависимости от наличия статуса нерезидента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.11.200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лои хранения метаданных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ногослойная структура хранения объектов метаданных в ERP-системе "КОМПАС"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.10.200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есколько ставок для доп. тарифа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В соответствии с действующим законодательством у страхователей имеется возможность пройти аттестацию рабочих мест, в результате чего с 2014 года страховые взносы в ПФР по доп. тарифу могут быть уменьшены с учетом результатов аттестации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ходе аттестации каждому рабочему месту присваиваются один из 7 подклассов вредности. Каждому подклассу соответствует своя ставка страховых взносов по доп. тарифу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01.201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Инструкция по автоматическому расчету отпусков и неявок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одержит инструкции по использованию доработки для автоматизации расчета отпусков и неявок с помощью расчетной таблицы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5.01.2014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яснения к доработке доп тарифа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яснения к доработке в части применения дополнительных тарифов страховых взносов в ПФР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0.12.2013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ссовое перемещение работников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описание доработки, обеспечивающей автоматизацию заполнения приказа для массового перемещения работников из одного подразделения в другое.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0.12.2013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нига доходов и расходов раздел 4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В соответствии с требованиями ПРИКАЗА от 22 октября 2012 г. N 135н «ОБ УТВЕРЖДЕНИИ ФОРМ КНИГИ УЧЕТА ДОХОДОВ И РАСХОДОВ ОРГАНИЗАЦИЙ И  ИНДИВИДУАЛЬНЫХ ПРЕДПРИНИМАТЕЛЕЙ, ПРИМЕНЯЮЩИХ УПРОЩЕННУЮ СИСТЕМУ НАЛОГООБЛОЖЕНИЯ, КНИГИ УЧЕТА ДОХОДОВ ИНДИВИДУАЛЬНЫХ ПРЕДПРИНИМАТЕЛЕЙ, ПРИМЕНЯЮЩИХ ПАТЕНТНУЮ СИСТЕМУ НАЛОГООБЛОЖЕНИЯ, И ПОРЯДКОВ ИХ ЗАПОЛНЕНИЯ», выполнена доработка печати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ниги доходов и расход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cs="Verdana" w:ascii="Verdana" w:hAnsi="Verdana"/>
                <w:color w:val="0000FF"/>
              </w:rPr>
              <w:instrText xml:space="preserve"> HYPERLINK "../12_86_adds/docs_all.htm" \l "_ftn1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cs="Verdana" w:ascii="Verdana" w:hAnsi="Verdana"/>
                <w:color w:val="0000FF"/>
              </w:rPr>
              <w:fldChar w:fldCharType="separate"/>
            </w:r>
            <w:bookmarkStart w:id="0" w:name="_ftnref1"/>
            <w:r>
              <w:rPr>
                <w:rStyle w:val="InternetLink"/>
                <w:rFonts w:cs="Verdana" w:ascii="Verdana" w:hAnsi="Verdana"/>
                <w:color w:val="0000FF"/>
                <w:sz w:val="15"/>
                <w:szCs w:val="15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cs="Verdana" w:ascii="Verdana" w:hAnsi="Verdana"/>
                <w:color w:val="0000FF"/>
              </w:rPr>
              <w:fldChar w:fldCharType="end"/>
            </w:r>
            <w:bookmarkEnd w:id="0"/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В печатную форму Книги добавлен раздел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IV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. Заполнение раздела IV осуществляется организациями с объектом налогообложения «Доходы».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cs="Verdana" w:ascii="Verdana" w:hAnsi="Verdana"/>
                <w:color w:val="0000FF"/>
              </w:rPr>
              <w:instrText xml:space="preserve"> HYPERLINK "../12_86_adds/docs_all.htm" \l "_ftnref1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cs="Verdana" w:ascii="Verdana" w:hAnsi="Verdana"/>
                <w:color w:val="0000FF"/>
              </w:rPr>
              <w:fldChar w:fldCharType="separate"/>
            </w:r>
            <w:bookmarkStart w:id="1" w:name="_ftn1"/>
            <w:r>
              <w:rPr>
                <w:rStyle w:val="InternetLink"/>
                <w:rFonts w:cs="Verdana" w:ascii="Verdana" w:hAnsi="Verdana"/>
                <w:color w:val="0000FF"/>
                <w:sz w:val="15"/>
                <w:szCs w:val="15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cs="Verdana" w:ascii="Verdana" w:hAnsi="Verdana"/>
                <w:color w:val="0000FF"/>
              </w:rPr>
              <w:fldChar w:fldCharType="end"/>
            </w:r>
            <w:bookmarkEnd w:id="1"/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Реализация формы Книги при применении патентной системы не производилась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3.12.2013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яснения к приказу о декретном отпуске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Описание доработки, позволяющей вести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одновременный учет приказа о декретном отпуске и листка нетрудоспособности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, предоставленного работницей при оформлении декретного отпуска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.12.2013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втоматизация изменения тарифов и окладов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стоящий документ содержит описание доработки  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автоматическое изменение окладов/тарифов в части, относящейся к штатной расстановке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 некоторых предприятиях повышение (изменение) окладов и тарифов производится в соответствии с документом, в котором указываются новые тарифы и оклады для каждого разряда. Для РСС используется аналогичный документ, но для каждой группы должностей в нем указан только один оклад без учета разряда. Группы должностей для следующего повышения могут отличаться от групп должностей для предыдущего повышения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.12.2013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63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яснения к учету оценочных обязательств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то же время 8 апреля 2011 г. вступило в силу Положение по бухгалтерскому учету «Оценочные обязательства, условные обязательства и условные активы» (ПБУ 8/2010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cs="Verdana" w:ascii="Verdana" w:hAnsi="Verdana"/>
                <w:color w:val="0000FF"/>
              </w:rPr>
              <w:instrText xml:space="preserve"> HYPERLINK "../12_86_adds/docs_all.htm" \l "_ftn1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cs="Verdana" w:ascii="Verdana" w:hAnsi="Verdana"/>
                <w:color w:val="0000FF"/>
              </w:rPr>
              <w:fldChar w:fldCharType="separate"/>
            </w:r>
            <w:bookmarkStart w:id="2" w:name="_ftnref2"/>
            <w:r>
              <w:rPr>
                <w:rStyle w:val="InternetLink"/>
                <w:rFonts w:cs="Verdana" w:ascii="Verdana" w:hAnsi="Verdana"/>
                <w:color w:val="0000FF"/>
                <w:sz w:val="15"/>
                <w:szCs w:val="15"/>
                <w:u w:val="single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cs="Verdana" w:ascii="Verdana" w:hAnsi="Verdana"/>
                <w:color w:val="0000FF"/>
              </w:rPr>
              <w:fldChar w:fldCharType="end"/>
            </w:r>
            <w:bookmarkEnd w:id="2"/>
            <w:r>
              <w:rPr>
                <w:rFonts w:cs="Verdana" w:ascii="Verdana" w:hAnsi="Verdana"/>
                <w:color w:val="000000"/>
                <w:sz w:val="15"/>
                <w:szCs w:val="15"/>
              </w:rPr>
              <w:t>, утвержденное Приказом Минфина России от 13.12.2010 № 167н. В нем, в частности, установлена обязанность организаций по формированию для целей бухгалтерского учета оценочных обязательств (обязательства с неопределенной величиной и (или) сроком исполнения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в части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резервы на предстоящую оплату отпусков работникам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аким образом, с 2011 г. для целей бухгалтерского учета вместо резерва на предстоящую оплату отпусков формируется оценочное обязательство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96024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154.3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cs="Verdana" w:ascii="Verdana" w:hAnsi="Verdana"/>
                <w:color w:val="0000FF"/>
              </w:rPr>
              <w:instrText xml:space="preserve"> HYPERLINK "../12_86_adds/docs_all.htm" \l "_ftnref1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cs="Verdana" w:ascii="Verdana" w:hAnsi="Verdana"/>
                <w:color w:val="0000FF"/>
              </w:rPr>
              <w:fldChar w:fldCharType="separate"/>
            </w:r>
            <w:bookmarkStart w:id="3" w:name="_ftn2"/>
            <w:r>
              <w:rPr>
                <w:rStyle w:val="InternetLink"/>
                <w:rFonts w:cs="Verdana" w:ascii="Verdana" w:hAnsi="Verdana"/>
                <w:color w:val="0000FF"/>
                <w:sz w:val="15"/>
                <w:szCs w:val="15"/>
                <w:u w:val="single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cs="Verdana" w:ascii="Verdana" w:hAnsi="Verdana"/>
                <w:color w:val="0000FF"/>
              </w:rPr>
              <w:fldChar w:fldCharType="end"/>
            </w:r>
            <w:bookmarkEnd w:id="3"/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Положения ПБУ 8/2010 не распространяются на кредитные организации, а также могут не применяться субъектами малого предпринимательства, за исключением субъектов малого предпринимательства - эмитентов публично размещаемых ценных бумаг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.12.2013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становка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MS SQL Server 2008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DOC_INF_1286_ADDS/DOCS_ALL/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становка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MS SQL Server 2008.doc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6.12.2013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яснения к учету 36-ФЗ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едеральным законом от 05.04.2013 № 36-ФЗ предусмотрено, что м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четырехкратный максимальный размер ежемесячной страховой выплаты, установленный в соответствии с пунктом 12 статьи 12 Федерального закона 125-ФЗ. Максимальный размер составляет: в 2013 году - 58970 рублей, в 2014 году - 61920 рублей, в 2015 году - 65020 рублей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Для учета этого положения в системе Компас (версии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X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от 15.04.2013 или позже) доработан алгоритм расчета пособия в случае, если колонка «По уходу, травма?» в журнале неявок заполнена символом «п» или если в диалоге расчета установлен флажок «произв. травма». В этом случае информация об ограничении сверху, заданная для вида оплаты, учитывается даже в том случае, если расчет среднего заработка выполняется по годам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0.10.2013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счет страховых взносов при работе в двух филиалах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В настоящем документе описан порядок работы программы по расчету страховых взносов сотрудников, работающих в двух филиалах одновременно.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7.08.2013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плата дней отъезда-приезда в командировку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писание настроек и порядка работы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Для того, чтобы обеспечить оплату дней отъезда/приезда в выходной день без дополнительной доработки, необходимо выполнить следующие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2.08.2013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полнение формы П-4 НЗ 2013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яснения по проведению автоматических расчетов для заполнения формы "Сведения о неполной занятости и движении работников" (форма П-4 НЗ)</w:t>
              <w:br/>
              <w:t>Утверждена Приказом Росстата 24.07.2012 № 40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8.05.2013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полнение формы П-4 2013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яснения по проведению автоматических расчетов для заполнения формы "СВЕДЕНИЯ О ЧИСЛЕННОСТИ, ЗАРАБОТНОЙ ПЛАТЕ И ДВИЖЕНИИ РАБОТНИКОВ" (П-4) Утверждена Приказом Росстата 24.07.2012 № 40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8.05.2013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ласс LockOpers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Описание класса Класс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ockOper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.12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работки по 243-ФЗ (этап 1)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едеральным законом 03.12.2012 N 243-ФЗ внесены изменения в ряд законодательных актов, в том числе:</w:t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) в Федеральный закон от 1 апреля 1996 года N 27-ФЗ "Об индивидуальном (персонифицированном) учете в системе обязательного пенсионного страхования";</w:t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)    в Федеральный закон от 15 декабря 2001 года N 167-ФЗ "Об обязательном пенсионном страховании в Российской Федерации";</w:t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)    в Федеральный закон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.12.2012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работка по ФЗ 21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едеральным законом от 25 февраля 2011 г. № 21-ФЗ предусмотрено, что с 01.01.2013 года будут изменены правила расчета среднего заработка при оплате б/л по беременности и родам, а также отпуска по уходу за ребенком до 1,5 лет. Для этих случаев в статье 14 Федерального закона от 26 декабря 2006 года № 255-ФЗ предусмотрена часть 3.1 в следующей редакции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7.11.2012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-docflow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Порядок выставления и получения счетов-фактур в электронном виде по телекоммуникационным каналам связи (ТКС) утвержден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приказом Минфина России от 25 апреля 2011 г. № 50н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Приказ ФНС России от 05.03.2012 № ММВ-7-6/13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утвердил электронные форматы счета-фактуры, журналов полученных и выставленных счетов-фактур, книг продаж и покупок. Этот приказ вступил в силу 23 мая 2012 г. Теперь, применяя утвержденные форматы, налогоплательщики смогут электронные счета-фактуры не только выставлять своим контрагентам, но и представлять в налоговые органы по телекоммуникационным каналам связи (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TKC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2.08.2012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ml_import_votch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писание процесса импорта и обновления шаблонов электронных документов в модуле "Электронная налоговая и бухгалтерская отчетность"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.05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огнозные расчеты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возможность проведения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прогнозных расчетов заработной платы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например, с целью планирования фонда заработной платы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05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voice_correction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Оформление и регистрация корректировочных счетов-фактур. Корректировочные счета-фактуры составляются продавцами и выставляются покупателям в случае изменения первоначальной стоимости поставки. Соответствующие разъяснения приведены в письме Минфина России от 30.11.11 № 03-07-09/44.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6.04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M-organizer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M-система</w:t>
              <w:br/>
              <w:t>ОРГАНИЗАЦИЯ РАБОТЫ МЕНЕДЖЕРОВ</w:t>
              <w:br/>
              <w:t>(ОРГАНАЙЗЕР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.03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и настройка формы 11 в модуле УИ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и печать формы федерального статистического наблюдения № 11 "Сведения о наличии и движении основных фондов (средств) и других нефинансовых активов".</w:t>
              <w:br/>
              <w:t>Настройка Формы № 1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02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arge_off_2011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еобразование вычетов 2011 год Приказом ФНС от 6 декабря 2011 г. N ММВ-7-3/909@,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02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амятка по заполнению ведомости 4-ФСС в модуле ЭНиБО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амятка по заполнению ведомости 4-ФСС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02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come_tax_return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яснения к учету возврата излищне удержанного НДФЛ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02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счет страховых взносов от общей налоговой базы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Расчет суммы страховых взносов от общей налоговой базы для отчетных форм 4-ФСС и РСВ-1 ФСС. </w:t>
              <w:br/>
              <w:t xml:space="preserve">Особенности реализации и использования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работки ФЗ 212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января 2010 года вступает в силу  Федеральный закон от 24.07.2009 N 212-ФЗ "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", регламентирующий исчисление и уплату страховых взносов в ПФР, ФСС и Фонды обязательного медицинского страхования. Принятие закона обусловлено отменой с 1 января 2010 года единого социального налога и введением уплаты страховых взносов во внебюджетные фонды.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программу включены  доработки и предусмотрены настройки,  необходимые для исполнения требований указанного законодательного акт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arameter_ for_ the_calculation_of_union_dues.doc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Параметр для расчета профсоюзных взносов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версии 12.86.01 из структуры кадровой картотеки были исключены поля, связанные с членством в профсоюзе. Для расчета профсоюзных взносов рекомендуется использовать стандартный способ, при котором процент взносов задается с помощью параметра. Для перехода на новый способ расчета необходимо выполнить следующие настройк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счет среднего по пост.839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счет среднего заработка в соответствии с требованиями Постановления правительства РФ от 19.10.2009 г. N 839/ Анализ и содержание доработок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yroll_breakdown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1849B"/>
                <w:sz w:val="15"/>
                <w:szCs w:val="15"/>
              </w:rPr>
              <w:t>Разбивка расчетной ведомости по расчетам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Реализована возможность ведения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дополнительной таблицы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, в которой фиксируются по определенным правилам даты и суммы полученного дохода, а также даты, суммы исчисленного НДФЛ и реквизиты документа-уплаты НДФЛ. Данные таблицы используются при формировании налогового регистра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чет отклонений от графика в период неявки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15"/>
                <w:szCs w:val="15"/>
              </w:rPr>
              <w:t>УЧЕТ ОТКЛОНЕНИЙ ОТ ГРАФИКА РАБОТЫ В ПЕРИОД НЕЯВКИ</w:t>
            </w:r>
          </w:p>
          <w:p>
            <w:pPr>
              <w:pStyle w:val="Normal"/>
              <w:spacing w:before="36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15"/>
                <w:szCs w:val="15"/>
              </w:rPr>
              <w:t xml:space="preserve">Описание нового режима работы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При использовании режима учета отклонений от графика работы 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неявка "накладывается" не на стандартный график, а на отклонения от графика, если такая информация уже введена в систему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ежим учета отклонений от графика работы в период неявки действует:</w:t>
            </w:r>
          </w:p>
          <w:p>
            <w:pPr>
              <w:pStyle w:val="Normal"/>
              <w:spacing w:before="120" w:after="12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·         только для неявок по графику работы, причем для всех таких неявок; </w:t>
            </w:r>
          </w:p>
          <w:p>
            <w:pPr>
              <w:pStyle w:val="Normal"/>
              <w:spacing w:before="120" w:after="12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·         в отношении тех отклонений от графика, у которых указана другая категория персонала или другой номер смены, нежели в назначении работника, причем для всех таких отклонений от график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r_workflow.doc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ДРОВЫЙ ДОКУМЕНТООБОРОТ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АДРОВЫЙ ДОКУМЕНТООБОРОТ</w:t>
              <w:br/>
              <w:t>АВТОМАТИЗАЦИЯ БИЗНЕС-ПРОЦЕССОВ ПРИЕМА, ПЕРЕМЕЩЕНИЯ, УВОЛЬНЕНИЯ СОТРУДНИКОВ, ОПЕРАЦИЙ ПРИ ИЗМЕНЕНИИ ОКЛАДА И ОФОРМЛЕНИИ ДОГОВОРОВ ПОДРЯДА</w:t>
              <w:br/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3.02.2012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ереход на новые коды вычетов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 xml:space="preserve">Рекомендации 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7D94"/>
                <w:sz w:val="15"/>
                <w:szCs w:val="15"/>
              </w:rPr>
              <w:t>по использованию новых кодов вычетов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иказом ФНС России от 30.12.2008 № ММ-3-3/694@  «О внесении изменений в приказ ФНС России от 13.10.2006 № САЭ-3-04/706@» с 01.01.2009 отменено действие вычетов с кодами 101, 102, 106 и 107 и вместо них вводятся в действие вычеты с кодами 108 - 113. Одновременно действие вычета с кодом 103 распространяется вплоть до месяца, в котором совокупный доход работника достигнет 40 тысяч рублей. Указанный приказ также вводит в действие целый ряд новых видов доходов и вычетов из этих доходов, а также новые виды удостоверений личности.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овые функции для налогового регистра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В язык формул и форм добавлены новые функции и новые значения имевшихся функций, предназначенные расчета значений для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налогового регистра НДФЛ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3.02.2012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етодика исправления карточек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анная методика предназначена для исправления ситуации, когда в силу технических причин при записи документа амортизации произошел системный сбой. В результате возможна ситуация, когда часть корректно рассчитанных сумм амортизации попала в карточки учета объектов текущего периода, а часть карточек в виду системного сбоя была обработана некорректно (сумма амортизации на начало периода не совпадает с суммой амортизации на конец периода с учетом суммы амортизации текущего периода, обнуление остаточной стоимости объекта без видимых на то оснований и т.д.). Для исправления подобных ситуаций была сделана доработка, описание которой мы приведем на конкретном примере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полнение формы П-4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рядок заполнения формы</w:t>
              <w:br/>
              <w:t>"СВЕДЕНИЯ О ЧИСЛЕННОСТИ, ЗАРАБОТНОЙ ПЛАТЕ И ДВИЖЕНИИ РАБОТНИКОВ" (П-4)</w:t>
              <w:br/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3.02.2012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M_массовая рассылка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ссовая рассылка электронных сообщений в модуле «Маркетинг и менеджмент»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чет мат.помощи в среднем заработке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15"/>
                <w:szCs w:val="15"/>
              </w:rPr>
              <w:t>Учет материальной помощи в среднем заработке</w:t>
            </w:r>
          </w:p>
          <w:p>
            <w:pPr>
              <w:pStyle w:val="Normal"/>
              <w:ind w:hanging="3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постановлении Правительства РФ от 19 октября 2009 г. N 839 г. сказано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t>В средний заработок, исходя из которого исчисляются пособия, включаются все виды выплат и иных вознаграждений в пользу работника, которые включаются в базу для начисления страховых взносов в Фонд социального страхования Российской Федерации в соответствии с Федеральным законом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Исходя из этого положения, можно сделать вывод, что в средний заработок, в частности, должна включаться материальная помощь в сумме, превосходящей размер материальной помощи, которая не включается в базу для исчисления страховых взносов.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бавлена возможность при оплате больничных листов учесть в среднем заработке сумму материальной помощи, превышающую размер дохода, не включаемый в базу для исчисления страховых взносов. Доработка также действует при расчете размера ежемесячного пособия по уходу за ребенком до 1.5 лет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3.02.2012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dress_PFR.doc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Перечень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сокращенных обозначений адресных элементов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для подачи сведений в ПФ РФ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850" w:type="pct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1344"/>
        <w:gridCol w:w="1342"/>
      </w:tblGrid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ame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odified Date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ыгрузка РСВ-1_2012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.05.201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ыгрузка в ПФ_методика_2013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.05.201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ыгрузка 4-ФСС_2013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06.201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ыгрузка КПП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08.201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_ОБНОВЛЕНИЕ ДО ВЕРСИИ 12_86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06.201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дсистема планирования отпусков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.03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значение прав доступа пользователей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.03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ранспорт_GX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04.200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ногослойная структура хранения метаданных в версии 12.86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02.201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амятка по заполнению ведомости ФСС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04.200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щита информации от несанкционированного доступа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07.200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ыгрузка в DBF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11.200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недрение графика отпусков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9.10.200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втоматическое отслеживание статуса резидента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.11.200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лои хранения метаданных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.10.200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есколько ставок для доп. тарифа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01.201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Инструкция по автоматическому расчету отпусков и неявок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5.01.2014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яснения к доработке доп тарифа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0.12.2013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ссовое перемещение работников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0.12.2013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нига доходов и расходов раздел 4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3.12.2013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яснения к приказу о декретном отпуске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.12.2013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втоматизация изменения тарифов и окладов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.12.2013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яснения к учету оценочных обязательств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.12.2013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становка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MS SQL Server 2008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6.12.2013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яснения к учету 36-ФЗ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0.10.2013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счет страховых взносов при работе в двух филиалах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7.08.2013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плата дней отъезда-приезда в командировку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2.08.2013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полнение формы П-4 НЗ 2013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8.05.2013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полнение формы П-4 2013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8.05.2013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ласс LockOpers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.12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работки по 243-ФЗ (этап 1)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.12.2012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работка по ФЗ 21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7.11.2012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-docflow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2.08.2012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ml_import_votch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.05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огнозные расчеты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05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voice_correction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6.04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M-organizer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.03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и настройка формы 11 в модуле УИ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02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arge_off_2011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02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амятка по заполнению ведомости 4-ФСС в модуле ЭНиБО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02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come_tax_return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02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счет страховых взносов от общей налоговой базы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работки ФЗ 212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arameter_ for_ the_calculation_of_union_dues.doc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Параметр для расчета профсоюзных взносов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счет среднего по пост.839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yroll_breakdown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чет отклонений от графика в период неявки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r_workflow.doc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ДРОВЫЙ ДОКУМЕНТООБОРОТ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3.02.2012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ереход на новые коды вычетов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овые функции для налогового регистра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3.02.2012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етодика исправления карточек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полнение формы П-4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3.02.2012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M_массовая рассылка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чет мат.помощи в среднем заработке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3.02.2012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dress_PFR.do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2.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4289"/>
        <w:gridCol w:w="982"/>
        <w:gridCol w:w="1006"/>
      </w:tblGrid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ed Date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выгрузка РСВ-1_2012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Выгрузка в ПФ_методика_2013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07.05.20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выгрузка 4-ФСС_2013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7.06.20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выгрузка КПП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2.08.20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_ОБНОВЛЕНИЕ ДО ВЕРСИИ 12_86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шаговая ИНСТРУКЦИЯ по обновлению модулей </w:t>
            </w:r>
            <w:r>
              <w:rPr>
                <w:b/>
                <w:bCs/>
                <w:lang w:val="en-US"/>
              </w:rPr>
              <w:t>ERP</w:t>
            </w:r>
            <w:r>
              <w:rPr>
                <w:b/>
                <w:bCs/>
              </w:rPr>
              <w:t>-системы «КОМПАС» до версии 12.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подсистема планирования отпусков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подсистема планирования отпусков.doc - описание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назначение прав доступа пользователей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назначение прав доступа пользователей.doc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01.03.20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Транспорт_GX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5.04.20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Многослойная структура хранения метаданных в версии 12.86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1.02.20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Памятка по заполнению ведомости ФСС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Настоящий документ содержит сведения, отражающие алгоритм сбора данных при печати Расчетной ведомости по средствам фонда социального страхования ФСС (форма 4-ФСС РФ). В документе также содержатся рекомендации по настройке программы и по заполнению данных, необходимых для ведомости ФСС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5.04.20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Защита информации от несанкционированного доступа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В настоящем документе представлено описание доработок по защите информации от несанкционированного  доступа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1.07.20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выгрузка в DBF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грузка данных в файлы формата DBF При выгрузке данных табличных форм в файлы формата DBF добавлена возможность отметить поля, которые следует выгружать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внедрение графика отпусков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внедрению подсистемы ведения графика отпусков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09.10.20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ое отслеживание статуса резидента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ческое отслеживание статуса работника (резидент, нерезидент) для определения периодов, за которые доход не облагается НДФЛ</w:t>
            </w:r>
            <w:r>
              <w:rPr>
                <w:b/>
                <w:bCs/>
                <w:i/>
                <w:iCs/>
              </w:rPr>
              <w:t xml:space="preserve"> Возможность автоматического отслеживания статуса работника (резидент, нерезидент) для автоматического определения периодов, за которые доход не облагается НДФЛ (как доход, полученный нерезидентом от источника за пределами РФ). Исчисление налога по ставке 0%  в зависимости от наличия статуса нерезидента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30.11.20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Cлои хранения метаданных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Многослойная структура хранения объектов метаданных в ERP-системе "КОМПАС"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6.10.20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несколько ставок для доп. тарифа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 у страхователей имеется возможность пройти аттестацию рабочих мест, в результате чего с 2014 года страховые взносы в ПФР по доп. тарифу могут быть уменьшены с учетом результатов аттестации. В ходе аттестации каждому рабочему месту присваиваются один из 7 подклассов вредности. Каждому подклассу соответствует своя ставка страховых взносов по доп. тарифу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Инструкция по автоматическому расчету отпусков и неявок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содержит инструкции по использованию доработки для автоматизации расчета отпусков и неявок с помощью расчетной таблицы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5.01.2014 12: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Пояснения к доработке доп тарифа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Пояснения к доработке в части применения дополнительных тарифов страховых взносов в ПФР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30.12.2013 15: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массовое перемещение работников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исание доработки, обеспечивающей автоматизацию заполнения приказа для массового перемещения работников из одного подразделения в другое.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30.12.2013 14: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Книга доходов и расходов раздел 4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требованиями ПРИКАЗА от 22 октября 2012 г. N 135н «ОБ УТВЕРЖДЕНИИ ФОРМ КНИГИ УЧЕТА ДОХОДОВ И РАСХОДОВ ОРГАНИЗАЦИЙ И  ИНДИВИДУАЛЬНЫХ ПРЕДПРИНИМАТЕЛЕЙ, ПРИМЕНЯЮЩИХ УПРОЩЕННУЮ СИСТЕМУ НАЛОГООБЛОЖЕНИЯ, КНИГИ УЧЕТА ДОХОДОВ ИНДИВИДУАЛЬНЫХ ПРЕДПРИНИМАТЕЛЕЙ, ПРИМЕНЯЮЩИХ ПАТЕНТНУЮ СИСТЕМУ НАЛОГООБЛОЖЕНИЯ, И ПОРЯДКОВ ИХ ЗАПОЛНЕНИЯ», выполнена доработка печати </w:t>
            </w:r>
            <w:r>
              <w:rPr>
                <w:b/>
                <w:bCs/>
              </w:rPr>
              <w:t>Книги доходов и расходов</w:t>
            </w:r>
            <w:r>
              <w:rPr/>
              <w:t xml:space="preserve">. В печатную форму Книги добавлен раздел </w:t>
            </w:r>
            <w:r>
              <w:rPr>
                <w:lang w:val="en-US"/>
              </w:rPr>
              <w:t>IV</w:t>
            </w:r>
            <w:r>
              <w:rPr/>
              <w:t>. Заполнение раздела IV осуществляется организациями с объектом налогообложения «Доходы»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3.12.2013 11: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Пояснения к приказу о декретном отпуске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исание доработки, позволяющей вести </w:t>
            </w:r>
            <w:r>
              <w:rPr>
                <w:b/>
                <w:bCs/>
              </w:rPr>
              <w:t>одновременный учет приказа о декретном отпуске и листка нетрудоспособности</w:t>
            </w:r>
            <w:r>
              <w:rPr/>
              <w:t>, предоставленного работницей при оформлении декретного отпуска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0.12.2013 17: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автоматизация изменения тарифов и окладов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Настоящий документ содержит описание доработки  </w:t>
            </w:r>
            <w:r>
              <w:rPr>
                <w:b/>
                <w:bCs/>
              </w:rPr>
              <w:t>автоматическое изменение окладов/тарифов в части, относящейся к штатной расстановк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На некоторых предприятиях повышение (изменение) окладов и тарифов производится в соответствии с документом, в котором указываются новые тарифы и оклады для каждого разряда. Для РСС используется аналогичный документ, но для каждой группы должностей в нем указан только один оклад без учета разряда. Группы должностей для следующего повышения могут отличаться от групп должностей для предыдущего повышения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0.12.2013 17: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Пояснения к учету оценочных обязательств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В то же время 8 апреля 2011 г. вступило в силу Положение по бухгалтерскому учету «Оценочные обязательства, условные обязательства и условные активы» (ПБУ 8/2010)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G:%5C_COMPASS%5CCURRENT%5C___HTTP%5CCOMPASS_DOWNLOADS_NEW%5CDOC_INF_1286_ADDS%5C12_86_adds%5Cdocs_all.htm" \l "_ftn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*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, утвержденное Приказом Минфина России от 13.12.2010 № 167н. В нем, в частности, установлена обязанность организаций по формированию для целей бухгалтерского учета оценочных обязательств (обязательства с неопределенной величиной и (или) сроком исполнения).в части </w:t>
              <w:br/>
              <w:t>резервы на предстоящую оплату отпусков работникам Таким образом, с 2011 г. для целей бухгалтерского учета вместо резерва на предстоящую оплату отпусков формируется оценочное обязательство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0.12.2013 17: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установка</w:t>
            </w:r>
            <w:r>
              <w:rPr>
                <w:lang w:val="en-US"/>
              </w:rPr>
              <w:t xml:space="preserve"> MS SQL Server 2008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OC_INF_1286_ADDS/DOCS_ALL/</w:t>
            </w:r>
            <w:r>
              <w:rPr/>
              <w:t>установка</w:t>
            </w:r>
            <w:r>
              <w:rPr>
                <w:lang w:val="en-US"/>
              </w:rPr>
              <w:t xml:space="preserve"> MS SQL Server 2008.doc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6.12.2013 12: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Пояснения к учету 36-ФЗ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м законом от 05.04.2013 № 36-ФЗ предусмотрено, что м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четырехкратный максимальный размер ежемесячной страховой выплаты, установленный в соответствии с пунктом 12 статьи 12 Федерального закона 125-ФЗ. Максимальный размер составляет: в 2013 году - 58970 рублей, в 2014 году - 61920 рублей, в 2015 году - 65020 рублей.Для учета этого положения в системе Компас (версии </w:t>
            </w:r>
            <w:r>
              <w:rPr>
                <w:lang w:val="en-US"/>
              </w:rPr>
              <w:t>EXE</w:t>
            </w:r>
            <w:r>
              <w:rPr/>
              <w:t xml:space="preserve"> от 15.04.2013 или позже) доработан алгоритм расчета пособия в случае, если колонка «По уходу, травма?» в журнале неявок заполнена символом «п» или если в диалоге расчета установлен флажок «произв. травма». В этом случае информация об ограничении сверху, заданная для вида оплаты, учитывается даже в том случае, если расчет среднего заработка выполняется по годам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0.10.2013 14: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расчет страховых взносов при работе в двух филиалах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настоящем документе описан порядок работы программы по расчету страховых взносов сотрудников, работающих в двух филиалах одновременно.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7.08.2013 12: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Оплата дней отъезда-приезда в командировку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исание настроек и порядка работы Для того, чтобы обеспечить оплату дней отъезда/приезда в выходной день без дополнительной доработки, необходимо выполнить следующие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2.08.2013 15: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Заполнение формы П-4 НЗ 2013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Пояснения по проведению автоматических расчетов для заполнения формы "Сведения о неполной занятости и движении работников" (форма П-4 НЗ)</w:t>
              <w:br/>
              <w:t>Утверждена Приказом Росстата 24.07.2012 № 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8.05.2013 10: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Заполнение формы П-4 2013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Пояснения по проведению автоматических расчетов для заполнения формы "СВЕДЕНИЯ О ЧИСЛЕННОСТИ, ЗАРАБОТНОЙ ПЛАТЕ И ДВИЖЕНИИ РАБОТНИКОВ" (П-4) Утверждена Приказом Росстата 24.07.2012 № 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8.05.2013 10: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Класс LockOpers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исание класса Класс </w:t>
            </w:r>
            <w:r>
              <w:rPr>
                <w:b/>
                <w:bCs/>
              </w:rPr>
              <w:t>LockOpers</w:t>
            </w:r>
            <w:r>
              <w:rPr/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9.12.2012 9: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Доработки по 243-ФЗ (этап 1)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Федеральным законом 03.12.2012 N 243-ФЗ внесены изменения в ряд законодательных актов, в том числе:</w:t>
              <w:br/>
              <w:t>1) в Федеральный закон от 1 апреля 1996 года N 27-ФЗ "Об индивидуальном (персонифицированном) учете в системе обязательного пенсионного страхования";</w:t>
              <w:br/>
              <w:t>2)    в Федеральный закон от 15 декабря 2001 года N 167-ФЗ "Об обязательном пенсионном страховании в Российской Федерации";</w:t>
              <w:br/>
              <w:t>3)    в Федеральный закон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9.12.2012 19: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Доработка по ФЗ 21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Федеральным законом от 25 февраля 2011 г. № 21-ФЗ предусмотрено, что с 01.01.2013 года будут изменены правила расчета среднего заработка при оплате б/л по беременности и родам, а также отпуска по уходу за ребенком до 1,5 лет. Для этих случаев в статье 14 Федерального закона от 26 декабря 2006 года № 255-ФЗ предусмотрена часть 3.1 в следующей редакции: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7.11.2012 18: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e-docflow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рядок выставления и получения счетов-фактур в электронном виде по телекоммуникационным каналам связи (ТКС) утвержден </w:t>
            </w:r>
            <w:r>
              <w:rPr>
                <w:b/>
                <w:bCs/>
              </w:rPr>
              <w:t>приказом Минфина России от 25 апреля 2011 г. № 50н</w:t>
            </w:r>
            <w:r>
              <w:rPr/>
              <w:t>.</w:t>
            </w:r>
            <w:r>
              <w:rPr>
                <w:b/>
                <w:bCs/>
              </w:rPr>
              <w:t>Приказ ФНС России от 05.03.2012 № ММВ-7-6/138</w:t>
            </w:r>
            <w:r>
              <w:rPr/>
              <w:t xml:space="preserve"> утвердил электронные форматы счета-фактуры, журналов полученных и выставленных счетов-фактур, книг продаж и покупок. Этот приказ вступил в силу 23 мая 2012 г. Теперь, применяя утвержденные форматы, налогоплательщики смогут электронные счета-фактуры не только выставлять своим контрагентам, но и представлять в налоговые органы по телекоммуникационным каналам связи (</w:t>
            </w:r>
            <w:r>
              <w:rPr>
                <w:lang w:val="en-US"/>
              </w:rPr>
              <w:t>TKC</w:t>
            </w:r>
            <w:r>
              <w:rPr/>
              <w:t>)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02.08.2012 14: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xml_import_votch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Описание процесса импорта и обновления шаблонов электронных документов в модуле "Электронная налоговая и бухгалтерская отчетность"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31.05.2012 11: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прогнозные расчеты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зможность проведения </w:t>
            </w:r>
            <w:r>
              <w:rPr>
                <w:b/>
                <w:bCs/>
              </w:rPr>
              <w:t>прогнозных расчетов заработной платы</w:t>
            </w:r>
            <w:r>
              <w:rPr/>
              <w:t xml:space="preserve"> (например, с целью планирования фонда заработной платы)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0.05.2012 22: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invoice_correction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и регистрация корректировочных счетов-фактур. Корректировочные счета-фактуры составляются продавцами и выставляются покупателям в случае изменения первоначальной стоимости поставки. Соответствующие разъяснения приведены в письме Минфина России от 30.11.11 № 03-07-09/44.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06.04.2012 17: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CRM-organizer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CRM-система</w:t>
              <w:br/>
              <w:t>ОРГАНИЗАЦИЯ РАБОТЫ МЕНЕДЖЕРОВ</w:t>
              <w:br/>
              <w:t>(ОРГАНАЙЗЕР)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9.03.2012 16: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и настройка формы 11 в модуле УИ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и печать формы федерального статистического наблюдения № 11 "Сведения о наличии и движении основных фондов (средств) и других нефинансовых активов".</w:t>
              <w:br/>
              <w:t>Настройка Формы № 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7.02.2012 14: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charge_off_2011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Преобразование вычетов 2011 годПриказом ФНС от 6 декабря 2011 г. N ММВ-7-3/909@,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1.02.2012 15: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Памятка по заполнению ведомости 4-ФСС в модуле ЭНиБО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Памятка по заполнению ведомости 4-ФСС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0.02.2012 16: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income_tax_return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Пояснения к учету возврата излищне удержанного НДФЛ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20.02.2012 16: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расчет страховых взносов от общей налоговой базы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чет суммы страховых взносов от общей налоговой базы для отчетных форм 4-ФСС и РСВ-1 ФСС. </w:t>
              <w:br/>
              <w:t xml:space="preserve">Особенности реализации и использования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3.02.2012 13: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доработки ФЗ 212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 января 2010 года вступает в силу  Федеральный закон от 24.07.2009 N 212-ФЗ "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", регламентирующий исчисление и уплату страховых взносов в ПФР, ФСС и Фонды обязательного медицинского страхования. Принятие закона обусловлено отменой с 1 января 2010 года единого социального налога и введением уплаты страховых взносов во внебюджетные фонды. В программу включены  доработки и предусмотрены настройки,  необходимые для исполнения требований указанного законодательного акта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3.02.2012 13: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meter_ for_ the_calculation_of_union_dues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В версии 12.86.01 из структуры кадровой картотеки были исключены поля, связанные с членством в профсоюзе. Для расчета профсоюзных взносов рекомендуется использовать стандартный способ, при котором процент взносов задается с помощью параметра. Для перехода на новый способ расчета необходимо выполнить следующие настройки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3.02.2012 13: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расчет среднего по пост.839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Расчет среднего заработка в соответствии с требованиями Постановления правительства РФ от 19.10.2009 г. N 839/ Анализ и содержание доработок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3.02.2012 13: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payroll_breakdown.doc</w:t>
              <w:br/>
              <w:t>Разбивка расчетной ведомости по расчетам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ована возможность ведения </w:t>
            </w:r>
            <w:r>
              <w:rPr>
                <w:b/>
                <w:bCs/>
              </w:rPr>
              <w:t>дополнительной таблицы</w:t>
            </w:r>
            <w:r>
              <w:rPr/>
              <w:t xml:space="preserve">, в которой фиксируются по определенным правилам даты и суммы полученного дохода, а также даты, суммы исчисленного НДФЛ и реквизиты документа-уплаты НДФЛ. Данные таблицы используются при формировании налогового регистра.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3.02.2012 13: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учет отклонений от графика в период неявки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ЕТ ОТКЛОНЕНИЙ ОТ ГРАФИКА РАБОТЫ В ПЕРИОД НЕЯВКИ</w:t>
              <w:br/>
              <w:t>Описание нового режима работы</w:t>
              <w:br/>
            </w:r>
            <w:r>
              <w:rPr/>
              <w:t>При использовании режима учета отклонений от графика работы неявка "накладывается" не на стандартный график, а на отклонения от графика, если такая информация уже введена в систему.</w:t>
              <w:br/>
              <w:t>Режим учета отклонений от графика работы в период неявки действует:</w:t>
              <w:br/>
              <w:t xml:space="preserve">·         только для неявок по графику работы, причем для всех таких неявок; </w:t>
              <w:br/>
              <w:t>·         в отношении тех отклонений от графика, у которых указана другая категория персонала или другой номер смены, нежели в назначении работника, причем для всех таких отклонений от графика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3.02.2012 13: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hr_workflow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КАДРОВЫЙ ДОКУМЕНТООБОРОТ</w:t>
              <w:br/>
              <w:t>АВТОМАТИЗАЦИЯ БИЗНЕС-ПРОЦЕССОВ ПРИЕМА, ПЕРЕМЕЩЕНИЯ, УВОЛЬНЕНИЯ СОТРУДНИКОВ, ОПЕРАЦИЙ ПРИ ИЗМЕНЕНИИ ОКЛАДА И ОФОРМЛЕНИИ ДОГОВОРОВ ПОДРЯДА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3.02.2012 13: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переход на новые коды вычетов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омендации </w:t>
              <w:br/>
              <w:t>по использованию новых кодов вычетов</w:t>
            </w:r>
          </w:p>
          <w:p>
            <w:pPr>
              <w:pStyle w:val="Normal"/>
              <w:rPr/>
            </w:pPr>
            <w:r>
              <w:rPr/>
              <w:t>Приказом ФНС России от 30.12.2008 № ММ-3-3/694@  «О внесении изменений в приказ ФНС России от 13.10.2006 № САЭ-3-04/706@» с 01.01.2009 отменено действие вычетов с кодами 101, 102, 106 и 107 и вместо них вводятся в действие вычеты с кодами 108 - 113. Одновременно действие вычета с кодом 103 распространяется вплоть до месяца, в котором совокупный доход работника достигнет 40 тысяч рублей. Указанный приказ также вводит в действие целый ряд новых видов доходов и вычетов из этих доходов, а также новые виды удостоверений личности.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3.02.2012 13: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Новые функции для налогового регистра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язык формул и форм добавлены новые функции и новые значения имевшихся функций, предназначенные расчета значений для </w:t>
            </w:r>
            <w:r>
              <w:rPr>
                <w:b/>
                <w:bCs/>
              </w:rPr>
              <w:t>налогового регистра НДФЛ</w:t>
            </w:r>
            <w:r>
              <w:rPr/>
              <w:t>: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3.02.2012 13: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Методика исправления карточек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Данная методика предназначена для исправления ситуации, когда в силу технических причин при записи документа амортизации произошел системный сбой. В результате возможна ситуация, когда часть корректно рассчитанных сумм амортизации попала в карточки учета объектов текущего периода, а часть карточек в виду системного сбоя была обработана некорректно (сумма амортизации на начало периода не совпадает с суммой амортизации на конец периода с учетом суммы амортизации текущего периода, обнуление остаточной стоимости объекта без видимых на то оснований и т.д.). Для исправления подобных ситуаций была сделана доработка, описание которой мы приведем на конкретном примере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3.02.2012 13: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Заполнение формы П-4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Порядок заполнения формы</w:t>
              <w:br/>
              <w:t>"СВЕДЕНИЯ О ЧИСЛЕННОСТИ, ЗАРАБОТНОЙ ПЛАТЕ И ДВИЖЕНИИ РАБОТНИКОВ" (П-4)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3.02.2012 13: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CRM_массовая рассылка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Массовая рассылка электронных сообщений в модуле «Маркетинг и менеджмент»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3.02.2012 13: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учет мат.помощи в среднем заработке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ет материальной помощи в среднем заработке</w:t>
            </w:r>
            <w:r>
              <w:rPr/>
              <w:br/>
              <w:t>В постановлении Правительства РФ от 19 октября 2009 г. N 839 г. сказано:</w:t>
              <w:br/>
              <w:t>В средний заработок, исходя из которого исчисляются пособия, включаются все виды выплат и иных вознаграждений в пользу работника, которые включаются в базу для начисления страховых взносов в Фонд социального страхования Российской Федерации в соответствии с Федеральным законом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        <w:br/>
              <w:t xml:space="preserve">Исходя из этого положения, можно сделать вывод, что в средний заработок, в частности, должна включаться материальная помощь в сумме, превосходящей размер материальной помощи, которая не включается в базу для исчисления страховых взносов. </w:t>
              <w:br/>
              <w:t>Добавлена возможность при оплате больничных листов учесть в среднем заработке сумму материальной помощи, превышающую размер дохода, не включаемый в базу для исчисления страховых взносов. Доработка также действует при расчете размера ежемесячного пособия по уходу за ребенком до 1.5 лет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3.02.2012 13: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address_PFR.doc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  <w:br/>
              <w:t>сокращенных обозначений адресных элементов</w:t>
              <w:br/>
              <w:t>для подачи сведений в ПФ РФ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13.02.2012 13: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5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9:00Z</dcterms:created>
  <dc:creator>Ирина</dc:creator>
  <dc:description/>
  <dc:language>en-US</dc:language>
  <cp:lastModifiedBy>Ирина</cp:lastModifiedBy>
  <dcterms:modified xsi:type="dcterms:W3CDTF">2014-02-20T14:46:00Z</dcterms:modified>
  <cp:revision>4</cp:revision>
  <dc:subject/>
  <dc:title/>
</cp:coreProperties>
</file>