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Страховые взносы в ПФР на два КБК</w:t>
      </w:r>
    </w:p>
    <w:p>
      <w:pPr>
        <w:pStyle w:val="TextBody"/>
        <w:rPr/>
      </w:pPr>
      <w:r>
        <w:rPr/>
        <w:t>Согласно Приказу Министерства финансов РФ от 08.06.2015 г. № 90н с 2016 года перечисление страховых взносов в ПФР следует осуществлять двумя платежами с указанием разных КБК: в пределах и свыше установленной предельной величины базы для начисления страховых взносов.</w:t>
      </w:r>
    </w:p>
    <w:p>
      <w:pPr>
        <w:pStyle w:val="TextBody"/>
        <w:rPr/>
      </w:pPr>
      <w:r>
        <w:rPr/>
        <w:t>В связи с этим в системе КОМПАС выполнены следующие доработки:</w:t>
      </w:r>
    </w:p>
    <w:p>
      <w:pPr>
        <w:pStyle w:val="TextBody"/>
        <w:ind w:left="360" w:hanging="360"/>
        <w:rPr/>
      </w:pPr>
      <w:r>
        <w:rPr/>
        <w:t>1.</w:t>
        <w:tab/>
        <w:t>Начиная с 2016 года, при расчете страховых взносов в расчетном листке дополнительно заполняется колонка «Часть суммы», в которую помещается сумма страховых взносов в ПФР с дохода свыше установленной предельной величины базы. Та же сумма отражается в протоколе расчета страховых взносов отдельной строкой.</w:t>
      </w:r>
    </w:p>
    <w:p>
      <w:pPr>
        <w:pStyle w:val="TextBody"/>
        <w:ind w:left="360" w:hanging="0"/>
        <w:rPr/>
      </w:pPr>
      <w:r>
        <w:rPr>
          <w:u w:val="single"/>
        </w:rPr>
        <w:t>Обратите внимание:</w:t>
      </w:r>
      <w:r>
        <w:rPr/>
        <w:t xml:space="preserve"> для записи указанной суммы используется та же колонка, которая ранее использовалась только для отражения суммы пособия по уходу до 1.5 лет, приходящейся на первого ребенка. Теперь эта колонка используется с разными целями для разных видов оплаты. Поэтому заголовок колонки изменен.</w:t>
      </w:r>
    </w:p>
    <w:p>
      <w:pPr>
        <w:pStyle w:val="TextBody"/>
        <w:ind w:left="360" w:hanging="360"/>
        <w:rPr/>
      </w:pPr>
      <w:r>
        <w:rPr/>
        <w:t>2.</w:t>
        <w:tab/>
        <w:t>При формировании свода дополнительно заполняется колонка «Часть суммы», в которую помещаются суммы из одноименной колонки лицевых счетов. Кроме того, заполняется новое поле NALS5_OVER - по тем же правилам, что и NALS5, но при этом используется сумма страховых взносов с дохода свыше предельной величины базы. При распределении по затратам сумма в новых полях распределяется по тем же правилам, что и в основных полях. Для этого, в частности, в таблицу TEMP_ESNM добавлены новые поля, которые заполняются при формировании базы распределения.</w:t>
      </w:r>
    </w:p>
    <w:p>
      <w:pPr>
        <w:pStyle w:val="TextBody"/>
        <w:ind w:left="360" w:hanging="360"/>
        <w:rPr/>
      </w:pPr>
      <w:r>
        <w:rPr/>
        <w:t>3.</w:t>
        <w:tab/>
        <w:t>В функции ОТЧИСЛ_А, ОТЧИСЛ_ЛИЧ, НАЛОГИ_А добавлен необязательный параметр (4-й в функциях ОТЧИСЛ_А, ОТЧИСЛ_ЛИЧ и 5-й в функции НАЛОГИ_А). С помощью этого параметра можно регулировать, какая сумма подсчитывается:</w:t>
      </w:r>
    </w:p>
    <w:p>
      <w:pPr>
        <w:pStyle w:val="Style14"/>
        <w:numPr>
          <w:ilvl w:val="0"/>
          <w:numId w:val="5"/>
        </w:numPr>
        <w:rPr/>
      </w:pPr>
      <w:r>
        <w:rPr/>
        <w:t>если новый параметр отсутствует или меньше 0, то функция работает по старому – берется значение из колонки «Сумма»;</w:t>
      </w:r>
    </w:p>
    <w:p>
      <w:pPr>
        <w:pStyle w:val="Style14"/>
        <w:numPr>
          <w:ilvl w:val="0"/>
          <w:numId w:val="5"/>
        </w:numPr>
        <w:rPr/>
      </w:pPr>
      <w:r>
        <w:rPr/>
        <w:t>если новый параметр равен 0, подсчитывается сумма страховых взносов с дохода в пределах установленной предельной величины базы, то есть, берется значение из колонки «Сумма» минус значение из колонки «Часть суммы»;</w:t>
      </w:r>
    </w:p>
    <w:p>
      <w:pPr>
        <w:pStyle w:val="Style14"/>
        <w:numPr>
          <w:ilvl w:val="0"/>
          <w:numId w:val="5"/>
        </w:numPr>
        <w:rPr/>
      </w:pPr>
      <w:r>
        <w:rPr/>
        <w:t>если новый параметр больше 0, подсчитывается сумма страховых взносов с дохода свыше установленной предельной величины базы, то есть, берется значение из колонки «Часть суммы».</w:t>
      </w:r>
    </w:p>
    <w:p>
      <w:pPr>
        <w:pStyle w:val="TextBody"/>
        <w:ind w:left="360" w:hanging="0"/>
        <w:rPr/>
      </w:pPr>
      <w:r>
        <w:rPr/>
        <w:t>Использование нового параметра при проводке суммы страховых взносов в ПФР позволяет провести отдельно суммы с дохода в пределах установленной предельной величины базы и суммы с доходов свыше установленной предельной величины базы.</w:t>
      </w:r>
    </w:p>
    <w:p>
      <w:pPr>
        <w:pStyle w:val="TextBody"/>
        <w:ind w:left="360" w:hanging="360"/>
        <w:rPr/>
      </w:pPr>
      <w:r>
        <w:rPr/>
        <w:t>4.</w:t>
        <w:tab/>
        <w:t>В справочник типовых операций добавлена новая колонка, заполняемая путем выбора из справочника. В качестве справочника используется новая таблица «Доп. реквизиты типовой операции», в которой можно задать дополнительные реквизиты, в частности, для платежных поручений, которые формируются из проведенного свода. Например, здесь можно указать значение КБК, которое будет использовано при заполнении платежного поручения, или уточнить реквизиты партнеров, в частности, указать конкретный расчетный счет. При использовании типовой операции ссылка на группу реквизитов переносится в проводку, что позволяет использовать эту группу реквизитов при формировании платежных поручений.</w:t>
      </w:r>
    </w:p>
    <w:p>
      <w:pPr>
        <w:pStyle w:val="TextBody"/>
        <w:ind w:left="360" w:hanging="0"/>
        <w:rPr/>
      </w:pPr>
      <w:r>
        <w:rPr>
          <w:u w:val="single"/>
        </w:rPr>
        <w:t>Обратите внимание:</w:t>
      </w:r>
      <w:r>
        <w:rPr/>
        <w:t xml:space="preserve"> новая настройка автоматизирует заполнение платежных документов, но не меняет правила отбора проводок, по которым будут формироваться платежные документы. По-прежнему, для этого необходимо, чтобы в колонке «Тип первого </w:t>
      </w:r>
      <w:r>
        <w:rPr>
          <w:lang w:val="en-US" w:eastAsia="en-US"/>
        </w:rPr>
        <w:t>аналитич.</w:t>
      </w:r>
      <w:r>
        <w:rPr/>
        <w:t xml:space="preserve"> шифра» был указан тип платежного документа, а в колонке «Код партнера» - код получателя платежа. Если в строках типовой операции используются разные группы дополнительных реквизитов, по этим строкам всегда формируются отдельные платежные документы, даже если совпадает тип документа, код партнера и значение в колонке «Группировка».</w:t>
      </w:r>
    </w:p>
    <w:p>
      <w:pPr>
        <w:pStyle w:val="TextBody"/>
        <w:keepNext w:val="true"/>
        <w:ind w:left="357" w:hanging="0"/>
        <w:rPr/>
      </w:pPr>
      <w:r>
        <w:rPr/>
        <w:t>При заполнении нового справочника необходимо учитывать следующие правила:</w:t>
      </w:r>
    </w:p>
    <w:p>
      <w:pPr>
        <w:pStyle w:val="Style14"/>
        <w:numPr>
          <w:ilvl w:val="0"/>
          <w:numId w:val="5"/>
        </w:numPr>
        <w:rPr/>
      </w:pPr>
      <w:r>
        <w:rPr/>
        <w:t>реквизиты партнеров переносятся в платежный документ только в том случае, если указан код партнера. При этом в платежный документ переносятся все реквизиты, представленные в настройке, включая и пустые;</w:t>
      </w:r>
    </w:p>
    <w:p>
      <w:pPr>
        <w:pStyle w:val="Style14"/>
        <w:numPr>
          <w:ilvl w:val="0"/>
          <w:numId w:val="5"/>
        </w:numPr>
        <w:rPr/>
      </w:pPr>
      <w:r>
        <w:rPr/>
        <w:t>остальные реквизиты переносятся в платежный документ только в том случае, если в настройке они заполнены;</w:t>
      </w:r>
    </w:p>
    <w:p>
      <w:pPr>
        <w:pStyle w:val="Style14"/>
        <w:numPr>
          <w:ilvl w:val="0"/>
          <w:numId w:val="5"/>
        </w:numPr>
        <w:rPr/>
      </w:pPr>
      <w:r>
        <w:rPr/>
        <w:t>если в настройке заполнен КБК, то при сохранении созданного платежного документа надо будет ввести УИН (уникальный идентификатор начислений). Соответствующий реквизит в настройке отсутствует, так как для каждого платежного поручения он должен быть свой;</w:t>
      </w:r>
    </w:p>
    <w:p>
      <w:pPr>
        <w:pStyle w:val="Style14"/>
        <w:numPr>
          <w:ilvl w:val="0"/>
          <w:numId w:val="5"/>
        </w:numPr>
        <w:rPr/>
      </w:pPr>
      <w:r>
        <w:rPr/>
        <w:t>для реквизита «Назначение платежа, наименование товара, работ, услуг» предусмотрена автоматическая подстановка конкретных значений вместо условных обозначений:</w:t>
      </w:r>
    </w:p>
    <w:p>
      <w:pPr>
        <w:pStyle w:val="Style14"/>
        <w:numPr>
          <w:ilvl w:val="0"/>
          <w:numId w:val="0"/>
        </w:numPr>
        <w:ind w:left="794" w:hanging="142"/>
        <w:rPr/>
      </w:pPr>
      <w:r>
        <w:rPr/>
        <w:t>-</w:t>
        <w:tab/>
        <w:t>обозначение &lt;ПЕРИОД&gt; заменяется описанием периода, за который сформирован свод, например, «за январь 2016 года»;</w:t>
      </w:r>
    </w:p>
    <w:p>
      <w:pPr>
        <w:pStyle w:val="Style14"/>
        <w:numPr>
          <w:ilvl w:val="0"/>
          <w:numId w:val="0"/>
        </w:numPr>
        <w:ind w:left="794" w:hanging="142"/>
        <w:rPr/>
      </w:pPr>
      <w:r>
        <w:rPr/>
        <w:t>-</w:t>
        <w:tab/>
        <w:t>обозначение &lt;СУММА&gt; заменяется изображением суммы платежа.</w:t>
      </w:r>
    </w:p>
    <w:p>
      <w:pPr>
        <w:pStyle w:val="Style14"/>
        <w:numPr>
          <w:ilvl w:val="0"/>
          <w:numId w:val="0"/>
        </w:numPr>
        <w:spacing w:before="120" w:after="0"/>
        <w:ind w:left="652" w:hanging="0"/>
        <w:rPr/>
      </w:pPr>
      <w:r>
        <w:rPr/>
        <w:t>Например, в настройке используется следующий текст:</w:t>
      </w:r>
    </w:p>
    <w:p>
      <w:pPr>
        <w:pStyle w:val="Style14"/>
        <w:numPr>
          <w:ilvl w:val="0"/>
          <w:numId w:val="0"/>
        </w:numPr>
        <w:spacing w:before="120" w:after="0"/>
        <w:ind w:left="652" w:hanging="0"/>
        <w:rPr>
          <w:color w:val="0000FF"/>
        </w:rPr>
      </w:pPr>
      <w:r>
        <w:rPr>
          <w:color w:val="0000FF"/>
        </w:rPr>
        <w:t>Страховые взносы до предельной величины базы &lt;ПЕРИОД&gt; - &lt;СУММА&gt; руб.</w:t>
      </w:r>
    </w:p>
    <w:p>
      <w:pPr>
        <w:pStyle w:val="Style14"/>
        <w:numPr>
          <w:ilvl w:val="0"/>
          <w:numId w:val="0"/>
        </w:numPr>
        <w:spacing w:before="120" w:after="0"/>
        <w:ind w:left="652" w:hanging="0"/>
        <w:rPr/>
      </w:pPr>
      <w:r>
        <w:rPr/>
        <w:t>Тогда в платежное поручение попадет такой текст:</w:t>
      </w:r>
    </w:p>
    <w:p>
      <w:pPr>
        <w:pStyle w:val="Style14"/>
        <w:numPr>
          <w:ilvl w:val="0"/>
          <w:numId w:val="0"/>
        </w:numPr>
        <w:spacing w:before="120" w:after="0"/>
        <w:ind w:left="652" w:hanging="0"/>
        <w:rPr>
          <w:color w:val="0000FF"/>
        </w:rPr>
      </w:pPr>
      <w:r>
        <w:rPr>
          <w:color w:val="0000FF"/>
        </w:rPr>
        <w:t>Страховые взносы до предельной величины базы за январь 2016 года - 35044,39 руб.</w:t>
      </w:r>
    </w:p>
    <w:p>
      <w:pPr>
        <w:pStyle w:val="TextBody"/>
        <w:ind w:left="360" w:hanging="0"/>
        <w:rPr/>
      </w:pPr>
      <w:r>
        <w:rPr/>
        <w:t xml:space="preserve">Для быстрого доступа к дополнительным реквизитам, связанным с текущей строкой типовой операции, в табличной форме «Операции и корреспонденции» предусмотрена кнопка «Доп. реквизиты», с помощью которой сразу открывается экранная форма. Кнопку можно нажимать и для строки, с которой пока не связано никакой группы доп. реквизитов. В этом случае создается новая группа доп. реквизитов. При этом в качестве названия группы используется содержание операции из колонки «Наименование». 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4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5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6">
    <w:name w:val="Список без отступа"/>
    <w:basedOn w:val="Style14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7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18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19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0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1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6:00Z</dcterms:created>
  <dc:creator>Н.В. Берсенев</dc:creator>
  <dc:description/>
  <dc:language>en-US</dc:language>
  <cp:lastModifiedBy>Н.В. Берсенев</cp:lastModifiedBy>
  <dcterms:modified xsi:type="dcterms:W3CDTF">2015-09-18T14:35:00Z</dcterms:modified>
  <cp:revision>29</cp:revision>
  <dc:subject/>
  <dc:title>Страховые взносы в ПФР на два КБК</dc:title>
</cp:coreProperties>
</file>