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Nov 2018 08:5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s_1.htm DOC_INF_1286_ADDS/DOCS_ALL/инструкции\\ и\\ методики.doc DOC_INF_1286_ADDS/DOCS_ALL/инструкции\\ и\\ методики.xls docs.htm DOC_INF_1286_ADDS/DOCS_ALL/Защита\\ информации\\ от\\ несанкционированного\\ доступа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Aug 2009 13:2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Технические требования на доработку подсистемы аутентифик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Nov 2018 08:5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Технические требования на доработку подсистемы аутентифик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Защита\\ информации\\ от\\ несанкционированного\\ доступа.doc H|Защита\\ информации\\ от\\ несанкционированного\\ доступа.doc H|Защита\\ информации\\ от\\ несанкционированного\\ доступа.doc H|Защита\\ информации\\ от\\ несанкционированного\\ доступа.doc H|Защита\\ информации\\ от\\ несанкционированного\\ доступа.doc H|Защита\\ информации\\ от\\ несанкционированного\\ доступа.doc H|Защита\\ информации\\ от\\ несанкционированного\\ доступа.doc H|Защита\\ информации\\ от\\ несанкционированного\\ доступа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DOC_INF_1286_ADDS/DOCS_ALL/Защита\\ информации\\ от\\ несанкционированного\\ доступа.doc FHUS|DOC_INF_1286_ADDS/DOCS_ALL/Защита\\ информации\\ от\\ несанкционированного\\ доступа.doc FHUS|DOC_INF_1286_ADDS/DOCS_ALL/Защита\\ информации\\ от\\ несанкционированного\\ доступа.doc FHUS|DOC_INF_1286_ADDS/DOCS_ALL/Защита\\ информации\\ от\\ несанкционированного\\ доступа.doc FHUS|DOC_INF_1286_ADDS/DOCS_ALL/Защита\\ информации\\ от\\ несанкционированного\\ доступа.doc FHUS|DOC_INF_1286_ADDS/DOCS_ALL/Защита\\ информации\\ от\\ несанкционированного\\ доступа.doc FHUS|DOC_INF_1286_ADDS/DOCS_ALL/Защита\\ информации\\ от\\ несанкционированного\\ доступа.doc FHUS|DOC_INF_1286_ADDS/DOCS_ALL/Защита\\ информации\\ от\\ несанкционированного\\ доступа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