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18 15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14 0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 по автоматическому расчету отпусков и нея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я\\ по\\ автоматическому\\ расчету\\ отпусков\\ и\\ неявок.doc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18 15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 по автоматическому расчету отпусков и нея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 H|Инструкция\\ по\\ автоматическому\\ расчету\\ отпусков\\ и\\ неяво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 FHUS|DOC_INF_1286_ADDS/DOCS_ALL/Инструкция\\ по\\ автоматическому\\ расчету\\ отпусков\\ и\\ неявок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