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14 12:5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s_1.htm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y 2014 12:5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14 12:5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Оплата выходных дней в командиров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Оплата выходных дней в командиро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