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18 09:2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s_1.htm docs.htm DOC_INF_1286_ADDS/DOCS_ALL/Памятка\\ по\\ заполнению\\ 4-ФСС\\ и\\ РСВ\\ 201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an 2018 09:2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18 09:2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амятка по заполнению ведомости ФСС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Памятка\\ по\\ заполнению\\ 4-ФСС\\ и\\ РСВ\\ 2018.doc H|Памятка\\ по\\ заполнению\\ 4-ФСС\\ и\\ РСВ\\ 2018.doc H|Памятка\\ по\\ заполнению\\ 4-ФСС\\ и\\ РСВ\\ 2018.doc H|Памятка\\ по\\ заполнению\\ 4-ФСС\\ и\\ РСВ\\ 2018.doc H|Памятка\\ по\\ заполнению\\ 4-ФСС\\ и\\ РСВ\\ 2018.doc H|Памятка\\ по\\ заполнению\\ 4-ФСС\\ и\\ РСВ\\ 2018.doc H|Памятка\\ по\\ заполнению\\ 4-ФСС\\ и\\ РСВ\\ 2018.doc H|Памятка\\ по\\ заполнению\\ 4-ФСС\\ и\\ РСВ\\ 2018.doc H|Памятка\\ по\\ заполнению\\ 4-ФСС\\ и\\ РСВ\\ 201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ADDS/DOCS_ALL/Памятка\\ по\\ заполнению\\ 4-ФСС\\ и\\ РСВ\\ 2018.doc FHUS|DOC_INF_1286_ADDS/DOCS_ALL/Памятка\\ по\\ заполнению\\ 4-ФСС\\ и\\ РСВ\\ 2018.doc FHUS|DOC_INF_1286_ADDS/DOCS_ALL/Памятка\\ по\\ заполнению\\ 4-ФСС\\ и\\ РСВ\\ 2018.doc FHUS|DOC_INF_1286_ADDS/DOCS_ALL/Памятка\\ по\\ заполнению\\ 4-ФСС\\ и\\ РСВ\\ 2018.doc FHUS|DOC_INF_1286_ADDS/DOCS_ALL/Памятка\\ по\\ заполнению\\ 4-ФСС\\ и\\ РСВ\\ 2018.doc FHUS|DOC_INF_1286_ADDS/DOCS_ALL/Памятка\\ по\\ заполнению\\ 4-ФСС\\ и\\ РСВ\\ 2018.doc FHUS|DOC_INF_1286_ADDS/DOCS_ALL/Памятка\\ по\\ заполнению\\ 4-ФСС\\ и\\ РСВ\\ 2018.doc FHUS|DOC_INF_1286_ADDS/DOCS_ALL/Памятка\\ по\\ заполнению\\ 4-ФСС\\ и\\ РСВ\\ 2018.doc FHUS|DOC_INF_1286_ADDS/DOCS_ALL/Памятка\\ по\\ заполнению\\ 4-ФСС\\ и\\ РСВ\\ 201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амятка по заполнению ведомости ФСС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