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Dec 2013 11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Dec 2013 11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Dec 2013 11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Пояснения к доработке доп тариф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Пояснения к доработке доп тариф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s_1.htm DOC_INF_1286_ADDS/DOCS_ALL/инструкции\\ и\\ методики.doc 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