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13 13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13 13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13 13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приказу о декретном отпус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приказу о декретном отпус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