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Dec 2013 13:34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DMIN\\i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DMIN\\i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0 Dec 2013 13:34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Dec 2013 13:34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Пояснения к доработке ПП 8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Пояснения к доработке ПП 8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OC_INF_1286_ADDS/DOCS_ALL/ddd.htm docs_1.htm DOC_INF_1286_ADDS/DOCS_ALL/инструкции\\ и\\ методики.doc DOC_INF_1286_ADDS/DOCS_ALL/инструкции\\ и\\ методики.xls docs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