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8 15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Транспорт_GX.doc docs_1.htm DOC_INF_1286_ADDS/DOCS_ALL/инструкции\\ и\\ методики.doc DOC_INF_1286_ADDS/DOCS_ALL/инструкции\\ и\\ методики.xls 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pr 2008 15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8 15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$ # + K Транспорт: обзор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Транспорт_GX.doc H|Транспорт_GX.doc H|Транспорт_GX.doc H|Транспорт_G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OC_INF_1286_ADDS/DOCS_ALL/Транспорт_GX.doc FHUS|DOC_INF_1286_ADDS/DOCS_ALL/Транспорт_GX.doc FHUS|DOC_INF_1286_ADDS/DOCS_ALL/Транспорт_GX.doc FHUS|DOC_INF_1286_ADDS/DOCS_ALL/Транспорт_G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$ # + K Транспорт: обзор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