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Dec 2013 13:4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Dec 2013 13:4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Dec 2013 13:4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Технические требования к автоматизации изменения тарифов и оклад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автоматизация\\ изменения\\ тарифов\\ и\\ окладов.doc H|автоматизация\\ изменения\\ тарифов\\ и\\ окладов.doc H|автоматизация\\ изменения\\ тарифов\\ и\\ окладов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OC_INF_1286_ADDS/DOCS_ALL/автоматизация\\ изменения\\ тарифов\\ и\\ окладов.doc FHUS|DOC_INF_1286_ADDS/DOCS_ALL/автоматизация\\ изменения\\ тарифов\\ и\\ окладов.doc FHUS|DOC_INF_1286_ADDS/DOCS_ALL/автоматизация\\ изменения\\ тарифов\\ и\\ окладов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Технические требования к автоматизации изменения тарифов и оклад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s_1.htm DOC_INF_1286_ADDS/DOCS_ALL/инструкции\\ и\\ методики.doc DOC_INF_1286_ADDS/DOCS_ALL/автоматизация\\ изменения\\ тарифов\\ и\\ окладов.doc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