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Dec 2013 10:3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Dec 2013 10:3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Dec 2013 10:3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Технические требования к массовому перемещению работни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Технические требования к массовому перемещению работни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s_1.htm DOC_INF_1286_ADDS/DOCS_ALL/инструкции\\ и\\ методики.doc do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