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 DOC_INF_1286_ADDS/DOCS_ALL/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12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 H|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 FHUS|DOC_INF_1286_ADDS/DOCS_ALL/назначение\\ прав\\ доступа\\ пользователей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