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9 11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12_86_adds/sa_all.htm docs_1.htm DOC_INF_1286_ADDS/DOCS_ALL/налог\\ на\\ имущество_2019.doc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19 11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19 11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УИ по расчету налога на иму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nivc.ru/inf_provision/form_templates/nal_decl/ H|http://www.gnivc.ru/software/software_ul_fl/pdf417/ H|налог\\ на\\ имущество_2019.doc H|налог\\ на\\ имущество_2019.doc H|налог\\ на\\ имущество_2019.doc H|налог\\ на\\ имущество_2019.doc H|налог\\ на\\ имущество_2019.doc H|налог\\ на\\ имущество_20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nivc.ru/inf_provision/form_templates/nal_decl/ NHHS|http://www.gnivc.ru/software/software_ul_fl/pdf417/ FHUS|DOC_INF_1286_ADDS/DOCS_ALL/налог\\ на\\ имущество_2019.doc FHUS|DOC_INF_1286_ADDS/DOCS_ALL/налог\\ на\\ имущество_2019.doc FHUS|DOC_INF_1286_ADDS/DOCS_ALL/налог\\ на\\ имущество_2019.doc FHUS|DOC_INF_1286_ADDS/DOCS_ALL/налог\\ на\\ имущество_2019.doc FHUS|DOC_INF_1286_ADDS/DOCS_ALL/налог\\ на\\ имущество_2019.doc FHUS|DOC_INF_1286_ADDS/DOCS_ALL/налог\\ на\\ имущество_20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УИ по расчету налога на иму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