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11 09:1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s_1.htm DOC_INF_1286_ADDS/DOCS_ALL/инструкции\\ и\\ методики.doc DOC_INF_1286_ADDS/DOCS_ALL/инструкции\\ и\\ методики.xls DOC_INF_1286_ADDS/DOCS_ALL/подсистема\\ планирования\\ отпусков.doc 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y 2011 09:1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11 09:1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RP-система «КОМПАС»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подсистема\\ планирования\\ отпусков.doc H|подсистема\\ планирования\\ отпусков.doc H|подсистема\\ планирования\\ отпусков.doc H|подсистема\\ планирования\\ отпусков.doc H|подсистема\\ планирования\\ отпусков.doc H|подсистема\\ планирования\\ отпусков.doc H|подсистема\\ планирования\\ отпусков.doc H|подсистема\\ планирования\\ отпусков.doc H|подсистема\\ планирования\\ отпусков.doc H|подсистема\\ планирования\\ отпусков.doc H|подсистема\\ планирования\\ отпусков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286_ADDS/DOCS_ALL/подсистема\\ планирования\\ отпусков.doc FHUS|DOC_INF_1286_ADDS/DOCS_ALL/подсистема\\ планирования\\ отпусков.doc FHUS|DOC_INF_1286_ADDS/DOCS_ALL/подсистема\\ планирования\\ отпусков.doc FHUS|DOC_INF_1286_ADDS/DOCS_ALL/подсистема\\ планирования\\ отпусков.doc FHUS|DOC_INF_1286_ADDS/DOCS_ALL/подсистема\\ планирования\\ отпусков.doc FHUS|DOC_INF_1286_ADDS/DOCS_ALL/подсистема\\ планирования\\ отпусков.doc FHUS|DOC_INF_1286_ADDS/DOCS_ALL/подсистема\\ планирования\\ отпусков.doc FHUS|DOC_INF_1286_ADDS/DOCS_ALL/подсистема\\ планирования\\ отпусков.doc FHUS|DOC_INF_1286_ADDS/DOCS_ALL/подсистема\\ планирования\\ отпусков.doc FHUS|DOC_INF_1286_ADDS/DOCS_ALL/подсистема\\ планирования\\ отпусков.doc FHUS|DOC_INF_1286_ADDS/DOCS_ALL/подсистема\\ планирования\\ отпусков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RP-система «КОМПАС»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