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18 09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_1.htm docs.htm DOC_INF_1286_ADDS/DOCS_ALL/расчет\\ налога\\ на\\ имущество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8 13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_compass\\__http\\bank_compass_downloads_new/d\:/_compass/__http/bank_compass_downloads_new:TW|28 Jun 2018 11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18 09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nivc.ru/inf_provision/form_templates/nal_decl/ H|http://www.gnivc.ru/software/software_ul_fl/pdf417/ H|расчет\\ налога\\ на\\ имущество.doc H|расчет\\ налога\\ на\\ имущество.doc H|расчет\\ налога\\ на\\ имущество.doc H|расчет\\ налога\\ на\\ имущество.doc H|расчет\\ налога\\ на\\ имущество.doc H|расчет\\ налога\\ на\\ имущество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nivc.ru/inf_provision/form_templates/nal_decl/ NHHS|http://www.gnivc.ru/software/software_ul_fl/pdf417/ FHUS|DOC_INF_1286_ADDS/DOCS_ALL/расчет\\ налога\\ на\\ имущество.doc FHUS|DOC_INF_1286_ADDS/DOCS_ALL/расчет\\ налога\\ на\\ имущество.doc FHUS|DOC_INF_1286_ADDS/DOCS_ALL/расчет\\ налога\\ на\\ имущество.doc FHUS|DOC_INF_1286_ADDS/DOCS_ALL/расчет\\ налога\\ на\\ имущество.doc FHUS|DOC_INF_1286_ADDS/DOCS_ALL/расчет\\ налога\\ на\\ имущество.doc FHUS|DOC_INF_1286_ADDS/DOCS_ALL/расчет\\ налога\\ на\\ имущество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