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2 09:2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Feb 2012 09:2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2 09:2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s_1.htm DOC_INF_1286_ADDS/DOCS_ALL/инструкции\\ и\\ методики.doc DOC_INF_1286_ADDS/DOCS_ALL/инструкции\\ и\\ методики.xls doc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